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казенное учреждение детский са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его вида «Ладушки» с. Истобенск Оричев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                                                                       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дагогическом совете                                          заведующий  детским сад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ого сада «Ладушки»                                          «Ладушки» с.Истобенск </w:t>
      </w:r>
    </w:p>
    <w:p>
      <w:pPr>
        <w:pStyle w:val="Style16"/>
        <w:tabs>
          <w:tab w:val="clear" w:pos="708"/>
          <w:tab w:val="left" w:pos="528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Т.Д.Тупицына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1  от 19.09.2017г.                                   приказ№14/3 от  21.09.2017 г.                            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вила внутреннего распорядка воспитан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дошкольного образовательного казенного учреждения детского сада общеразвивающего вида «Ладушки» с.Истобенск Оричевского района Киров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Правила внутреннего распорядка воспитанников муниципального дошкольного образовательного казенного учреждения детского сада общеразвивающего вида «Ладушки» с.Истобенск  Оричевского района Кировской области. (далее - Правила) разработаны на основании Федерального закона от 29.12.2012 № 273-ФЗ «Об образовании в Российской Федерации», Приказа Минобрнауки России от 30.08.2013  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итарно-эпидемиологических Правил СанПиН 2.4.1. 3049-13, Устава муниципального дошкольного образовательного казенного учреждения детского сада общеразвивающего вида «Ладушки» с.Истобенск  Оричевского района Кировской области (далее - образовательная организаци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Настоящие Правила определяют основы статуса воспитанников образовательной организации, их права как участников образовательных отношений, устанавливают режим образовательного процесса, распорядок дня воспитанников. Соблюдение Правил обеспечивает эффективное взаимодействие участников образовательных отношений, а также комфортное пребывание детей в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ведение настоящих Правил способствует совершенствованию качества, результативности организации образовательных отношений в образовательной организации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Режим работы образовательной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Образовательная организация работает 5 дней в неделю с 7.30 до17.30 часов кроме выходных (суббота и воскресенье) и нерабочих праздничных дней. В образовательной организации функционирует 2 группы. 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Предельная наполняемость групп общеразвивающей направленности устанавливается в зависимости от возраста детей в соответствии с СанПиН 2.4.1.3049-13 и условиями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 организует гибкий режим для воспитанников в адаптационный пери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Администрация образовательной организации обязана информировать родителей (законных представителей) об изменении режима работы групп в следующем порядк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. Об изменении режима работы или сокращения количества групп на летний период за 5 дн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. В случае непредвиденных ситуации (аварийные работы на тепловых или водопроводных магистралях, выход из строя технологического оборудования на пищеблоках, отключение электроэнергии и т.д.) родители (законные представители) предупреждаются в день приостановки работы образовательной организации или накануне (в зависимости от обстоятельств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. При плановой остановке образовательной организации (ремонт коммуникации, капитальный ремонт и др.) родители (законные представители) предупреждаются не позднее 5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опуски ребенком образовательной организации допускаются в следующих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олезнь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анаторно-курортное лечение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машний режим после болезни ребенка по рекомендации врач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ременное отсутствие «родителя» (законного представителя) по      уважительным причинам (болезнь, командировка, выезд на учебу, отпуск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пуск в летний период до 75 календарных  дней, вне зависимости от продолжительности отпуска «родителя» (законного представител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одители (законные представители) обязаны информировать образовательную организацию о предстоящем отсутствии ребенка в следующем порядк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Порядок прихода и ухода воспитан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1. Родители (законные представители) обязаны приводить ребенка в образовательную организацию с 7.30 до 8.00, лично передавать и забирать ребенка у воспитателя до 17.3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Если родители (законные представители) не предупредили воспитателя и не забрали воспитанника до 17.30 часов, воспитатель оставляет за собой право передать воспитанника в учреждение здравоохранения, дежурному отдела полиции (в подразделение по делам несовершеннолетних), поставив в известность родителей (законных представителей) о местонахождении воспитан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Если родители (законные представители) не могут лично забирать воспитанника из образовательной организации, то требуется заранее оповестить об этом администрацию образовательной организации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 Охрана здоровья воспитан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Родители (законные представители) обязаны приводить ребенка в образовательную организацию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Во время утреннего приема не принимаются воспитанники с явными признаками заболеваний (сыпь, сильный кашель, температура) и катаральными явлениями (слезотечение, насморк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В случае появления в течение дня у ребенка первых признаков заболевания (повышение температуры, сыпь, рвота, диарея) воспитанник изолируется от здоровых детей до прихода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О невозможности прихода ребенка по болезни или другой уважительной причине необходимо обязательно сообщить в образовательную организацию. Воспитанник, не посещающий учреждение более 5-и дней (без учета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Если у воспитанни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Приём лекарств в образовательной организац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образовательную организацию запреще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разовательная организация обеспечивает гарантированное сбалансированное питание детей в соответствии с их возрастом и временем пребывания в образовательной организации по нормам, утвержденным СанПиН. Меню составляется в соответствии с СанПи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питания детей в образовательной организации</w:t>
      </w:r>
    </w:p>
    <w:tbl>
      <w:tblPr>
        <w:tblW w:w="80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78"/>
        <w:gridCol w:w="1465"/>
        <w:gridCol w:w="1402"/>
        <w:gridCol w:w="1678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отненный пол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разновозрастна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0</w:t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 разновозрастна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м блюд пищи в образовательной организации</w:t>
      </w:r>
    </w:p>
    <w:tbl>
      <w:tblPr>
        <w:tblW w:w="80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667"/>
        <w:gridCol w:w="2667"/>
      </w:tblGrid>
      <w:tr>
        <w:trPr/>
        <w:tc>
          <w:tcPr>
            <w:tcW w:w="2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люд</w:t>
            </w:r>
          </w:p>
        </w:tc>
        <w:tc>
          <w:tcPr>
            <w:tcW w:w="5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 (масса) в грамм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-7 лет</w:t>
            </w:r>
          </w:p>
        </w:tc>
      </w:tr>
      <w:tr>
        <w:trPr/>
        <w:tc>
          <w:tcPr>
            <w:tcW w:w="8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или овощное блю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, чай, молок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и, ча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свежи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блю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о из мяса, рыбы, птиц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9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е блю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отненный полдник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ое, твороженное, рыбное блю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е блюд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леб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чны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жано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знакомятся с меню на информационных стендах в приемных груп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Категорически запрещено приносить в образовательную организацию продукты питания для угощения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Необходимо строго соблюдать требования к одежде и обуви детей в образовательной организ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1. Одежда воспитанников должна быть максимально удобной,  чистой, легкой и соответствовать СанПиН 2.4.1.3049-13, не иметь посторонних запахов (духи, табак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2. 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3. 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4. Воспитанникам запрещается ношение одежды, обуви и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5. Воспитанники должны иметь следующие виды одежды: повседневную, спортивную (для непосредственно образовательной деятельности и совместной деятельности воспитателя с детьми по физическому воспитанию для помещения и улицы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6. 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7. 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9.8. 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0. В случаях, если внешний вид и одежда ребенка неопрятна, воспитатель имеет право сделать родителю (законному представителю) замечание и потребовать надлежащего ух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1. Родители (законные представители) знакомятся с планом оздоровительных и профилактических мероприятий. Согласно национальному календарю прививок перед проведением профилактических прививок медицинский работник предоставляет родителю (законному представителю) полную информацию о необходимости проведения профилактических прививок, возможных прививочных реакциях и поствакционных осложн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12. При посещении массовых мероприятий (собраний, праздников, концертов и т.п.) всем посетителям необходимо иметь сменную обувь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       Организация образовательного проц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Режим скорректирован с учетом работы образовательной организации, контингента воспитанников и их индивидуальных особенностей, климата и времени года в соответствии с СанПиН 2.4.1.3049-13. Режим обязателен для соблюдения всеми участниками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бразовательный процесс осуществляется в соответствии с СанПиН 2.4.1.3049-13«Санитарно 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Воспитатели всех возрастных групп организуют прогулку воспитанников в соответствии с требованиями п. 11.5 СанПиН 2.4.1.3049-13. Рекомендуемая продолжительность ежедневных прогулок составляет 3-4 часа. Продолжительность прогулки определяется образовательной организацией в зависимости от климатических условий. При температуре воздуха ниже минус 15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 С и скорости ветра более 7 м/с продолжительность прогулки рекомендуется сокращать, иных случаях родители (законные представители) не имеют права требовать от воспитателей и администрации отмены данного режимного момен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5. Администрация образовательной организации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п. 8.5 СанПиН 2.4.1.3049-13, все помещения ежедневно и неоднократно проветривают в отсутствии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6. Воспитанник может принести в образовательную организацию личную игрушку, если она чистая, не содержит мелких опасных деталей и соответствует требованиям СанПиН 2.4.1.3049-13. Родитель (законный представитель) разрешая воспитаннику принести личную игрушку в образовательную организацию, соглашается с мыслью, что «я и мой ребенок не расстроимся, если с ней будут играть другие воспитанники или она испортится». За сохранность принесенной из дома игрушки, воспитатель и образовательная организация ответственности не несут. Запрещено приносить игровое оруж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7. При возникновении вопросов по организации воспитательно-образовательного процесса, пребыванию воспитанника в образовательной организации родителям (законным представителям) следует обсудить это с воспитателями группы и (или) с руководством образовательной организации (заведующий, старший воспитатель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8. Приветствуется активное участие родителей (законных представителей) в деятельности групп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ие в праздниках и развлечениях, родительских собрани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провождение детей на прогулках, экскурсиях за пределами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та в родительском комитете группы или Совете родителей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еспечение безопас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ля обеспечения безопасности своего ребенка родитель (законный представитель) передает ребенка только лично воспита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3. Воспитателям категорически запрещается отдавать воспитанников лицам в нетрезвом состоянии, лицам не достигшим 18-летнего возрас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> отпускать детей одних по просьбе родителей (законных представителей), отдавать детей незнакомым лицам без личного заявления (доверенности) от родител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4. Посторонним лицам запрещено находиться в помещениях и на территории образовательной организации без разрешения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5. Для осуществления видеосъёмки во время проведения праздничных мероприятий заранее, не менее чем за 2 дня, необходимо получить согласие заведующего образовательной организации с предоставлением копии паспорта видео оператора. В противном случае посторонние лица в образовательную организацию не допуск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6. При парковке своего автомобиля, необходимо оставлять свободным подъезд к воротам для въезда и выезда служебного транспорта на территорию образовательной организации. Запрещается въезд на личном автомобиле или такси на территорию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7. Запрещено давать ребёнку в образовательную организацию жевательную резинку, конфеты, чипсы, сухарики, семеч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8. Родителям (законным представителям) необходимо проследить, чтобы у ребенка не было острых, режущих и колющих предм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9. В образовательной организации воспитанникам рекомендовано не носить золотые украшения (цепочки, серьги и другое) во избежание травмы или потери дорогостоящего украшения, а также не приносить из дома мобильные телефоны, дорогие игрушки, наличие которых, в рамках образовательного процесса, не является обязательны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10. В помещении и на территории образовательной организации строго запрещается курение.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    Права и обязанности воспитанников их родителей  (законных представителе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 образовательной организации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Педагоги, администрация образовательной организации обязаны тесно сотрудничать с родителями (законными представителями) воспитанников для создания условий для успешной адаптации воспитанника и обеспечения безопасной среды для его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3 Родитель (законный представитель) должен получать педагогическую поддержку от всех специалистов, воспитателей, администрации образовательной организации во всех вопросах, касающихся образования и воспитания воспитан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4. Родители (законные представители) имею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4.1. Знакомиться с Уставом образовательной организации и другими документами, регламентирующими организацию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4.2. Знакомиться с содержанием и ходом образовательного процесса в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4.3. Вносить предложения руководителю образовательной организации по улучшению работы с детьми в образовательной организации, в том числе по организации платных дополнительных образовательных услуг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4.4. Защищать ребенка от всех форм физического и психического насилия, небрежного, грубого отношения к нем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4.5. Защищать права и интересы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4.5. Присутствовать в группе, которую посещает ребенок, на условиях, определенных договором между образовательной организацией и родителями (законными представителями) ребёнка, посещающего образовательную организ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4.6. Принимать участие в работе Педагогического совета образовательной организации с правом совещательного голос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4.7. Заслушивать отчеты заведующего и педагогов образовательной организации о работе с воспитанник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4.8. Знакомиться с информацией о финансово-хозяйственной деятельности образовательной организации, размещаемой на информационных стендах, официальном сайте образовательной организ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4.9. Получать в соответствии с законодательством Российской Федерации компенсацию части родительской платы за содержание детей в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4.10. Вносить добровольные пожертвования на усиление материально-технической базы, улучшение условий пребывания и развития ребенка в образовательной организ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5. Родители (законные  представители) обязан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5.1. Заложить основы интеллектуального, физического, нравственного развития ребенка в младенческом возраст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5.2. Соблюдать Устав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5.3. Нести ответственность за воспитание и содержание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5.4. Соблюдать условия договора между образовательной организацией и родителями (законными представителями) ребёнка, посещающего образовательную организ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5.5. Своевременно ставить в известность о возможном отсутствии ребенка по болезни или иным причина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5.6. Своевременно вносить плату за присмотр и уход в образовательной организации и за дополнительные платные образовательные услуги (если таковые имеется) в срок, установленный в договоре между образовательной организацией и родителями (законными представителями) ребёнка, посещающего образовательную организ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5.7. Обеспечивать регулярное посещение ребенком образовательной организации, не допуская пропусков без уважительной причины, соблюдать режим пребывания воспитанника в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6. Воспитанники имеет право 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1. Охрану жизни и укрепление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2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3. Удовлетворение потребностей в эмоционально-личностном общен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4.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5. Развитие его творческих способностей и интерес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6. Получение помощи детям с ограниченными возможностями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7. Получение бесплатного общедоступно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8. Пользование игровым оборудованием, играми, игрушками и учебными пособ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9.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 - медико- педагогической коррек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10. Обучение по индивидуальному учебному плану в пределах осваиваемой основной образовательной программы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6.11.Свободное выражение собственных взглядов и убежд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6.12. Каникулы в соответствии с календарным график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6.13. Бесплатное пользование учебными пособиями, средствами обучения и вос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14. Пользование в установленном порядке лечебно - 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6.15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6.16. Поощрение за успехи в учебной, спортивной, творче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.6.17. Благоприятную среду жизне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7. Воспитанникам запрещ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7.1.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7.2.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7.3. Применять физическую силу в отношении других воспитан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7.4. Брать без разрешения личные вещ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7.5. Портить и ломать результат труда других детей и взрослы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8. Права и обязанности работников образовательной организации определяются трудовым законодательством Российской Федерации, Уставом образовательной организации, Правилами внутреннего трудового распорядка и должностными инструк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9. Участники образовательного процесса должны быть взаимно вежливы: к работникам образовательной организации и к родителям (законным представителям) независимо от их возраста необходимо обращаться на «Вы», по имени и отчеству; к воспитаннику необходимо обращаться по имен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Поощрения воспитан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ения воспитанников образовательной организации проводят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щита прав воспитан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1. Спорные и конфликтные ситуации должны разрешаться только в отсутстви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2. 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9.2.1. Направить в органы управления образовательной организации обращение о нарушении и (или) ущемлении её работниками прав, свобод и социальных гарантий воспитан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2.2. Использовать иные способы защиты своих прав и законных интересов, предусмотренных законодательством Российской Федерации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2"/>
      <w:r>
        <w:rPr>
          <w:rFonts w:cs="Times New Roman" w:ascii="Times New Roman" w:hAnsi="Times New Roman"/>
          <w:sz w:val="24"/>
          <w:szCs w:val="24"/>
          <w:lang w:eastAsia="ru-RU"/>
        </w:rPr>
        <w:t>10. Порядок внесения изменений и дополнений</w:t>
      </w:r>
      <w:bookmarkEnd w:id="1"/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1. Изменения и дополнения в настоящие Правила вносятся по предложению родителей (законных представителей) и работников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Изменения принимаются на Педагогическом совете образовательной организации, согласовываются с Советом родителей, утверждаются руководителем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тено мнение родителей</w:t>
        <w:br/>
        <w:t>Протокол родительского собрания</w:t>
        <w:br/>
        <w:t>№3 от 10.09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0:00Z</dcterms:created>
  <dc:creator>DS</dc:creator>
  <dc:description/>
  <dc:language>en-US</dc:language>
  <cp:lastModifiedBy>Татьяна Т</cp:lastModifiedBy>
  <cp:lastPrinted>2018-06-07T15:14:00Z</cp:lastPrinted>
  <dcterms:modified xsi:type="dcterms:W3CDTF">2018-06-07T11:30:00Z</dcterms:modified>
  <cp:revision>2</cp:revision>
  <dc:subject/>
  <dc:title>Муниципальное дошкольное образовательное казенное учреждение детский сад</dc:title>
</cp:coreProperties>
</file>