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2820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Заведующий   детским садом  «Ладушки» </w:t>
              <w:br/>
              <w:t xml:space="preserve">с.Истобенск,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_______________Т.Д.Тупицына </w:t>
            </w:r>
          </w:p>
          <w:p>
            <w:pPr>
              <w:pStyle w:val="Style14"/>
              <w:jc w:val="center"/>
              <w:rPr/>
            </w:pPr>
            <w:r>
              <w:rPr/>
              <w:t>«____»___________2017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ОДИТЕЛЬСКОМ КОМИТЕТЕ</w:t>
        <w:br/>
        <w:t>муниципального дошкольного образовательного казенного учреждения детского сада общеразвивающего вида «Ладушки» с.Истобенск Оричевского района Киров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с.Истобенск 2017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</w:rPr>
        <w:t>1. Общие положения</w:t>
      </w:r>
    </w:p>
    <w:p>
      <w:pPr>
        <w:pStyle w:val="Style14"/>
        <w:rPr/>
      </w:pPr>
      <w:r>
        <w:rPr/>
        <w:t>1.1. Настоящее положение разработано в соответствии с Законом «Об образовании в Российской Федерации» № 273-ФЗ, Уставом детского сада «Ладушки» с.Истобенск (далее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Style14"/>
        <w:rPr/>
      </w:pPr>
      <w:r>
        <w:rPr/>
        <w:t>1.2. Родительский комитет как представительный орган родителей, является формой самоуправления ДОУ между общими родительскими собраниями. Он создается в целях эффективного взаимодействия ДОУ и семьи, оказывает помощь родителям и педагогам в решении задач, связанных с обучением, воспитанием и развитием детей дошкольного возраста.</w:t>
      </w:r>
    </w:p>
    <w:p>
      <w:pPr>
        <w:pStyle w:val="Style14"/>
        <w:rPr/>
      </w:pPr>
      <w:r>
        <w:rPr/>
        <w:t>1.3. Родительский комитет руководствуется в своей деятельности:</w:t>
        <w:br/>
        <w:t>-годовым планом ДОУ,</w:t>
        <w:br/>
        <w:t>-решением родительских собраний,</w:t>
        <w:br/>
        <w:t>-рекомендациями Педагогических советов, заведующей, воспитателей,</w:t>
        <w:br/>
        <w:t>-настоящим Положением.</w:t>
        <w:br/>
        <w:b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2. Цели и задач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1. Цель Родительского комитета: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-обеспечить постоянную и систематическую связь дошкольного учреждения с родителями (законными представителями),</w:t>
        <w:br/>
        <w:t>-принимать активное участие в деятельности детского сада по формированию личности ребенка, способного гармонично взаимодействовать с окружающей средой.</w:t>
        <w:br/>
        <w:t>-оказывать помощь семье в создании условий, необходимых для укрепления здоровья ребенка, развития познавательной активности уважения личности, приоритета общечеловеческих ценностей.</w:t>
      </w:r>
    </w:p>
    <w:p>
      <w:pPr>
        <w:pStyle w:val="Style14"/>
        <w:rPr>
          <w:b/>
          <w:b/>
        </w:rPr>
      </w:pPr>
      <w:r>
        <w:rPr>
          <w:b/>
        </w:rPr>
        <w:t>3.Функции родительского комитета</w:t>
      </w:r>
    </w:p>
    <w:p>
      <w:pPr>
        <w:pStyle w:val="Style14"/>
        <w:rPr/>
      </w:pPr>
      <w:r>
        <w:rPr/>
        <w:t>3.1. Защищать права и интересы ребенка.</w:t>
        <w:br/>
        <w:t>3.2. Вносить предложения по улучшению работы с детьми, в том числе по организации дополнительных платных и бесплатных образовательных услуг.</w:t>
        <w:br/>
        <w:t>3.3. Содействовать соблюдению родителями (законными представителями) условий договора между ДОУ и родителями, Устава ДОУ.</w:t>
        <w:br/>
        <w:t>3.4. Оказывать посильную помощь в реализации уставных задач ДОУ.</w:t>
        <w:br/>
        <w:t xml:space="preserve">3.5. Повышать ответственность родителей (законных представителей) по защите прав и интересов ребенка. </w:t>
      </w:r>
    </w:p>
    <w:p>
      <w:pPr>
        <w:pStyle w:val="Normal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одительский комитет избирается общим собранием родителей простым большинством голосов сроком на 1 год.</w:t>
        <w:br/>
        <w:t>4.2. Количество членов комитета избирается собранием. Из состава комитета избирается председатель и секретарь.</w:t>
        <w:br/>
        <w:t>4.3. Родительский комитет составляет план работы на год. Его задачи определяются задачами детского сада и согласовываются с воспитателями.</w:t>
        <w:br/>
        <w:t>4.4.План утверждается на заседании родительского комитета.</w:t>
        <w:br/>
        <w:t>4.5. Родительский комитет принимает свои решения простым большинством голосов и при наличии половины членов комитета.</w:t>
        <w:br/>
        <w:t>4.6. Родительский комитет собирается не реже 3-х раз в год.</w:t>
        <w:br/>
        <w:t>4.7. Родительский комитет подотчетен общему собранию родителей.</w:t>
        <w:br/>
        <w:t>4.8. Под руководством комитета могут создаваться комиссии по отдельным разделам работы (хозяйственная деятельность, улучшение питания, организация дополнительных услуг, охрана жизни и здоровья детей, по подготовке к новому учебному году, по летней оздоровительной работе и т.д.)</w:t>
        <w:br/>
        <w:t>4.9. Состав комиссий определяется родительским комите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рава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щищать права и интересы ребенка.</w:t>
        <w:br/>
        <w:t>5.2. Принимать участие в работе Педагогического совета с правом совещательного голоса.</w:t>
        <w:br/>
        <w:t>5.3. Осуществлять контроль за организацией питания в ДОУ и платных дополнительных услуг.</w:t>
        <w:br/>
        <w:t>5.4.Заслушивать заведующего и педагогов о состоянии и перспективах развития ДОУ.</w:t>
        <w:br/>
        <w:t>5.5. Добиваться мер общественного, административного воздействия в случаях не выполнения родителями (законными представителями) своих обязанностей.</w:t>
        <w:br/>
        <w:t>5.6. Принимать участие в составлении формы договора на оказание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Обязанности родительского комитета</w:t>
      </w:r>
    </w:p>
    <w:p>
      <w:pPr>
        <w:pStyle w:val="Normal"/>
        <w:rPr/>
      </w:pPr>
      <w:r>
        <w:rPr>
          <w:b/>
        </w:rPr>
        <w:br/>
      </w:r>
      <w:r>
        <w:rPr/>
        <w:t>6.1. Оказывать посильную помощь в организации работы ДОУ.</w:t>
        <w:br/>
        <w:t>6.2. Принимать активное участие в организации педпроцесса в ДОУ.</w:t>
        <w:br/>
        <w:t>6.3. Участвовать в работе по профилактике детской безнадзорности, вредных привычек у детей.</w:t>
        <w:br/>
        <w:t>6.4.Нести коллективную ответственность за принятие решения и качественное их выполнение.</w:t>
        <w:br/>
        <w:t>6.5.По истечению сроков полномочий комитета, на их место избираются други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6:00Z</dcterms:created>
  <dc:creator>Татьяна Т</dc:creator>
  <dc:description/>
  <dc:language>en-US</dc:language>
  <cp:lastModifiedBy>Татьяна Т</cp:lastModifiedBy>
  <dcterms:modified xsi:type="dcterms:W3CDTF">2021-02-10T05:26:00Z</dcterms:modified>
  <cp:revision>2</cp:revision>
  <dc:subject/>
  <dc:title>УТВЕРЖДАЮ</dc:title>
</cp:coreProperties>
</file>