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84"/>
        <w:gridCol w:w="3458"/>
      </w:tblGrid>
      <w:tr>
        <w:trPr/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щем собр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Е.Г. Сави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 от 11.12.2017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м садом «Ладушки»</w:t>
              <w:br/>
              <w:t>с.Истобенск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Д.Туп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 20от 11. 12.. 2017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комиссии по урегулированию споров между участниками образовательных отношений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Истобе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о ст.45 Федерального закона от 29.12.2012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Комиссия по урегулированию споров между участниками образовательных отношений дошкольного образовательного учреждения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нения локальных нормативных актов детского сада  «Ладушки» с. Истобенс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жалование решений о применении к воспитанникам дисциплинарного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 своей деятельности комиссия по урегулированию споров между участниками образовательных отношений 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В своей работе  комиссия должна обеспечивать соблюдение пра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Настоящее Положение устанавливает порядок создания, организации работы, принятия  и исполнения решений комиссией по урегулированию споров между участниками образовательных отношений дошкольного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Участниками образовательных отношений в детском саду «Ладушки» с. Истобенск являются: родители (законные представители) воспитанников, воспитанники, педагогические работники и их представители, администрация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рганизации работы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орядок создания, механизмы  принятия решений)</w:t>
      </w:r>
    </w:p>
    <w:p>
      <w:pPr>
        <w:pStyle w:val="Normal"/>
        <w:shd w:fill="FFFFFF" w:val="clear"/>
        <w:spacing w:lineRule="auto" w:line="240" w:before="0" w:after="0"/>
        <w:ind w:left="44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uto" w:line="240" w:before="0" w:after="0"/>
        <w:ind w:left="44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uto" w:line="240" w:before="0" w:after="0"/>
        <w:ind w:left="44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Представители работников учреждения (из состава педагогических работников) в состав комиссии избираются общим собранием трудового коллектива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олномочий комиссии составляет один год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uto" w:line="240" w:before="0" w:after="0"/>
        <w:ind w:left="44" w:firstLine="5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0" w:after="0"/>
        <w:ind w:left="44" w:firstLine="5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рок полномочий председателя и секретаря комиссии составляет один год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ольнения работника – члена коми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 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 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Решение комиссии  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 комиссию должен быть пронумерован, прошнурован и храниться в номенклатуре дел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Форма журнала регистрации заявлений в комиссию представлена в Приложении №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Решение комиссии  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рава членов коми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ринимать к рассмотрению обращение (жалобу, заявление, предложение) любого участника образовательных отношений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. Принять решение по каждому спорному вопросу, относящемуся к ее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екомендовать приостанавливать или отменять ранее принятое решение на основании проведенного изучения  вопроса при согласии конфликтующих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сутствовать на всех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. Принимать активное участие в рассмотрении поданных обращений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елопроизводство коми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окументация комиссии выделяется в отдельное делопроизводств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отоколы заседаний комиссии хранятся в документах детского сада в течение 3-х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дошкольное образовательное казенное учреждение детский с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развивающего вида «Ладуш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Истобенск Оричев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комиссии по урегулир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образовательном учрежд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                  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                    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 для сотрудников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                                                    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держание жалобы, обращения, предлож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20         ______________           ____________________________</w:t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  <w:tab/>
        <w:t>расшиф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журнала регистрации заявлений в комиссию по урегулированию споров между участниками образовательных отношений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го образовательного учреждения</w:t>
      </w:r>
    </w:p>
    <w:tbl>
      <w:tblPr>
        <w:tblW w:w="100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1"/>
        <w:gridCol w:w="1691"/>
        <w:gridCol w:w="2476"/>
        <w:gridCol w:w="2403"/>
        <w:gridCol w:w="1466"/>
        <w:gridCol w:w="139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3"/>
            <w:bookmarkStart w:id="1" w:name="ad399251cb37f3ddad44f6ccebaafa05c4ed1617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оступления заявления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заявител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содержание запрос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ата протокола заседания коми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ответа заявителю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пись заявите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дошкольное образовательное казенное учреждение детский сад</w:t>
        <w:br/>
        <w:t>общеразвивающего вида «Ладушк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Истобенск Оричев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4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____________ Т.Д.Тупицын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        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___» ___2018    №_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остав 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дошкольном 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S13">
    <w:name w:val="s13"/>
    <w:basedOn w:val="Style14"/>
    <w:qFormat/>
    <w:rPr>
      <w:rFonts w:cs="Times New Roman"/>
    </w:rPr>
  </w:style>
  <w:style w:type="character" w:styleId="S14">
    <w:name w:val="s14"/>
    <w:basedOn w:val="Style14"/>
    <w:qFormat/>
    <w:rPr>
      <w:rFonts w:cs="Times New Roman"/>
    </w:rPr>
  </w:style>
  <w:style w:type="character" w:styleId="S15">
    <w:name w:val="s15"/>
    <w:basedOn w:val="Style14"/>
    <w:qFormat/>
    <w:rPr>
      <w:rFonts w:cs="Times New Roman"/>
    </w:rPr>
  </w:style>
  <w:style w:type="character" w:styleId="S16">
    <w:name w:val="s16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36:00Z</dcterms:created>
  <dc:creator>Татьяна Т</dc:creator>
  <dc:description/>
  <dc:language>en-US</dc:language>
  <cp:lastModifiedBy>Татьяна Т</cp:lastModifiedBy>
  <cp:lastPrinted>2018-04-29T13:19:00Z</cp:lastPrinted>
  <dcterms:modified xsi:type="dcterms:W3CDTF">2018-04-29T09:49:00Z</dcterms:modified>
  <cp:revision>4</cp:revision>
  <dc:subject/>
  <dc:title>Утверждаю </dc:title>
</cp:coreProperties>
</file>