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bookmarkStart w:id="0" w:name="Par23"/>
      <w:bookmarkStart w:id="1" w:name="Par1"/>
      <w:bookmarkStart w:id="2" w:name="Par23"/>
      <w:bookmarkStart w:id="3" w:name="Par1"/>
      <w:bookmarkEnd w:id="2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32"/>
      <w:bookmarkEnd w:id="4"/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по 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стобенск                                                                                         «    »                   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казенное учреждение детский сад общеразвивающего вида «Ладушки» с.Истобенск  Оричевского района Кировской области, (детский сад  «Ладушки» с Истобенск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й   образовательную   деятельность  (далее  -  образователь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) на основании лицензии от "08" июня 2016 г. N 0598 бессрочн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,  министерством образования Кир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м в дальнейшем "Исполнитель", в лице заведующего детским садом                                Тупицыной Татьяны Дмитриевны, действующего на основании  Устава, и ___________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я,(законного представителя,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"Заказчик", действующий в интересах несовершеннолетне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 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рес места жительства ребенка с указанием индекса)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в  дальнейшем  "Воспитанник",   совместно   именуемые  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74"/>
      <w:bookmarkEnd w:id="5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- очная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78"/>
      <w:bookmarkEnd w:id="6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«Основная образовательная программа дошкольного образования» муниципального дошкольного образовательного казенного учреждения детского сада  общеразвивающего вида «Ладушки» с. Истобенск Оричевского района Кир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   календарных лет (год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 функционирует в режиме сокращенного дня (10-часового пребывания), 5- дневная рабочая неделя, выходные- суббота, воскресенье, праздничные дни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общеразвивающей направленности.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86"/>
      <w:bookmarkEnd w:id="7"/>
      <w:r>
        <w:rPr>
          <w:rFonts w:cs="Times New Roman" w:ascii="Times New Roman" w:hAnsi="Times New Roman"/>
          <w:b/>
          <w:sz w:val="24"/>
          <w:szCs w:val="24"/>
        </w:rPr>
        <w:t>2. Взаимодействие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/>
        <w:t>2.1.1. Самостоятельно осуществлять образовательную деятельность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1.2. Не принимать Воспитанника в образовательную организацию после отсутствия без справки врача детской поликлин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1.3. Не принимать Воспитанника с признаками заболе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1.4. Не передавать Воспитанника Заказчику (лицам</w:t>
      </w:r>
      <w:r>
        <w:rPr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их заменяющих), если те находятся в состоянии алкогольного опьянения, а также несовершеннолетним граждана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1.5. Защищать права и достоинства Воспитанника, следить за соблюдением его прав Заказчиком и родственниками других воспитанников, а также сотрудниками образовательной организаци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1.6. Заявлять в службы социальной защиты о случаях физического, психического насилия, грубого, небрежного обращения с Воспитанником со стороны Заказчи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1.7. Свободно выбирать, разрабатывать и применять методики воспитания и обучения воспитанников, работая в тесном контакте с Заказчик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1.8. Вносить предложения и рекомендации Заказчику по совершенствованию воспитания ребенка в семь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1.9. Соединять группы в случае необходимости в летний период (в связи с низкой наполняемостью групп, отпусков воспитателей, на время ремонта и др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1.10. Расторгнуть настоящий договор досрочно при систематическом невыполнении Заказчиком своих обязательств, уведомив его их об этом за пять дн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/>
        <w:t>2.1.11. Отказать Заказчику в приеме Воспитанника в образовательную организацию при наличии задолженности по родительской плате более 2 месяцев до полного ее погашения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2.1.12. Отчислить Воспитанника из образовательной организации по медицинским показаниям, препятствующим его дальнейшему пребыванию в дошкольной образовательной организации, согласно медицинскому заключению, по заключению ПМПК, по заявлению Заказчи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4.Находиться  с  Воспитанником  в  образовательной  организации в период его адаптации в течение пяти дней.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6. Создавать (принимать участие в деятельности) коллегиальных органов управления, предусмотренных  Уставом образовательной организации. 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7</w:t>
      </w:r>
      <w:r>
        <w:rPr>
          <w:rFonts w:cs="TimesNewRomanPSMT;Times New Roman" w:ascii="Times New Roman" w:hAnsi="Times New Roman"/>
          <w:sz w:val="24"/>
          <w:szCs w:val="24"/>
        </w:rPr>
        <w:t>. В качестве пожертвований оказывать благотворительную материальную помощь, направленную на развитие образовательной организации, на совершенствование педагогическ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8</w:t>
      </w:r>
      <w:r>
        <w:rPr>
          <w:rFonts w:cs="TimesNewRomanPSMT;Times New Roman" w:ascii="Times New Roman" w:hAnsi="Times New Roman"/>
          <w:sz w:val="24"/>
          <w:szCs w:val="24"/>
        </w:rPr>
        <w:t>. Участвовать в ремонте групповых помещений, оснащении предметной развивающей среды в группе, благоустройстве участков, выставках, конкурсах, проводимых в образователь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</w:t>
      </w:r>
      <w:r>
        <w:rPr>
          <w:rFonts w:cs="TimesNewRomanPSMT;Times New Roman" w:ascii="Times New Roman" w:hAnsi="Times New Roman"/>
          <w:sz w:val="24"/>
          <w:szCs w:val="24"/>
        </w:rPr>
        <w:t>. Избирать и быть избранными в родительский комитет группы и образовательной организаци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9. Обеспечивать    Воспитанника    необходимым    сбалансированным  полноценным, трехразовым питанием (завтрак 8.30- 9.00, обед 11.30-12.30, уплотненный полдник 16.00)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11. Уведомить Заказчика в течении трех рабочих дней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целесообразности оказания Воспитаннику образовательной услуги в объем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  особенностей,   делающих   невозможным  или  педагогич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сообразным оказание дан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 New Roman" w:hAnsi="Times New Roman"/>
          <w:sz w:val="24"/>
          <w:szCs w:val="24"/>
        </w:rPr>
        <w:t>2.3.13. Направлять ребенка, при необходимости углубленной диагностики или разрешения конфликтных и спорных вопросов, на обследование психолог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PSMT;Times New Roman" w:ascii="Times New Roman" w:hAnsi="Times New Roman"/>
          <w:sz w:val="24"/>
          <w:szCs w:val="24"/>
        </w:rPr>
        <w:t>меди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PSMT;Times New Roman" w:ascii="Times New Roman" w:hAnsi="Times New Roman"/>
          <w:sz w:val="24"/>
          <w:szCs w:val="24"/>
        </w:rPr>
        <w:t>педагогической комиссией Кировской области с согласия Заказчика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 New Roman" w:hAnsi="Times New Roman"/>
          <w:sz w:val="24"/>
          <w:szCs w:val="24"/>
        </w:rPr>
        <w:t>2.3.14. Предоставить по заявлению Заказчика компенсацию части родительской платы за содержание воспитанника в образовательной организации согласно законодательств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исмотр и уход за Воспитанником в размере и порядке определенными в настоящем Договоре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9</w:t>
      </w:r>
      <w:r>
        <w:rPr>
          <w:rFonts w:cs="TimesNewRomanPSMT;Times New Roman" w:ascii="Times New Roman" w:hAnsi="Times New Roman"/>
          <w:sz w:val="24"/>
          <w:szCs w:val="24"/>
        </w:rPr>
        <w:t>. Ежедневно лично передавать воспитателю и забирать у него Воспитанника с отметкой в журнале приема детей, не передоверяя Воспитанника несовершеннолетним лицам (не достигшим 18–летнего возраста) и посторонним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</w:t>
      </w:r>
      <w:r>
        <w:rPr>
          <w:rFonts w:cs="TimesNewRomanPSMT;Times New Roman" w:ascii="Times New Roman" w:hAnsi="Times New Roman"/>
          <w:sz w:val="24"/>
          <w:szCs w:val="24"/>
        </w:rPr>
        <w:t>. Приводить Воспитанника только в чистом, опрятном виде (чистой одежде и обуви, одетым по погоде, приносить сменное белье, обувь, одежду, носовой платок со специальной меткой, расческу, пижаму), сменной одеждой для прогулки с учетом погоды и времени года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</w:t>
      </w:r>
      <w:r>
        <w:rPr>
          <w:rFonts w:cs="TimesNewRomanPSMT;Times New Roman" w:ascii="Times New Roman" w:hAnsi="Times New Roman"/>
          <w:sz w:val="24"/>
          <w:szCs w:val="24"/>
        </w:rPr>
        <w:t>. Приводить Воспитанника только здоровым, без признаков простудных или инфекционных заболеваний для предотвращения их распространения среди других воспитанников и не допускать неполного вылечивания, своевременно сдавать медицинские справки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</w:t>
      </w:r>
      <w:r>
        <w:rPr>
          <w:rFonts w:cs="TimesNewRomanPSMT;Times New Roman" w:ascii="Times New Roman" w:hAnsi="Times New Roman"/>
          <w:sz w:val="24"/>
          <w:szCs w:val="24"/>
        </w:rPr>
        <w:t>. Своевременно информировать Исполнителя о предстоящем отсутствии Воспитанника, его болезни (впервой половине дн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NewRomanPSMT;Times New Roman" w:ascii="Times New Roman" w:hAnsi="Times New Roman"/>
          <w:sz w:val="24"/>
          <w:szCs w:val="24"/>
        </w:rPr>
        <w:t>с целью снятия воспитанника с питания со следующего дня по тел. 76-1-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3</w:t>
      </w:r>
      <w:r>
        <w:rPr>
          <w:rFonts w:cs="TimesNewRomanPSMT;Times New Roman" w:ascii="Times New Roman" w:hAnsi="Times New Roman"/>
          <w:sz w:val="24"/>
          <w:szCs w:val="24"/>
        </w:rPr>
        <w:t>. Своевременно информировать Исполнителя о выходе Воспитанника после отпуска или болезни (в первой половине дн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NewRomanPSMT;Times New Roman" w:ascii="Times New Roman" w:hAnsi="Times New Roman"/>
          <w:sz w:val="24"/>
          <w:szCs w:val="24"/>
        </w:rPr>
        <w:t xml:space="preserve">с целью обеспечения ребенку питания на следующий день 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4</w:t>
      </w:r>
      <w:r>
        <w:rPr>
          <w:rFonts w:cs="TimesNewRomanPSMT;Times New Roman" w:ascii="Times New Roman" w:hAnsi="Times New Roman"/>
          <w:sz w:val="24"/>
          <w:szCs w:val="24"/>
        </w:rPr>
        <w:t>. Оформлять заявление на сохранение места за Воспитанником в образовательной организации на период отпуска или по другим причинам отсутствия ребен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5</w:t>
      </w:r>
      <w:r>
        <w:rPr>
          <w:rFonts w:cs="TimesNewRomanPSMT;Times New Roman" w:ascii="Times New Roman" w:hAnsi="Times New Roman"/>
          <w:sz w:val="24"/>
          <w:szCs w:val="24"/>
        </w:rPr>
        <w:t>. Взаимодействовать с Исполнителем по всем направлениям воспитания и обучения Воспитан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6. </w:t>
      </w:r>
      <w:r>
        <w:rPr>
          <w:rFonts w:cs="TimesNewRomanPSMT;Times New Roman" w:ascii="Times New Roman" w:hAnsi="Times New Roman"/>
          <w:sz w:val="24"/>
          <w:szCs w:val="24"/>
        </w:rPr>
        <w:t>Выполнять требования врача и медсестры относительно медицинского осмотра Воспитанника у врачей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PSMT;Times New Roman" w:ascii="Times New Roman" w:hAnsi="Times New Roman"/>
          <w:sz w:val="24"/>
          <w:szCs w:val="24"/>
        </w:rPr>
        <w:t>специалистов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7</w:t>
      </w:r>
      <w:r>
        <w:rPr>
          <w:rFonts w:cs="TimesNewRomanPSMT;Times New Roman" w:ascii="Times New Roman" w:hAnsi="Times New Roman"/>
          <w:sz w:val="24"/>
          <w:szCs w:val="24"/>
        </w:rPr>
        <w:t>. Проводить профилактическую и оздоровительную работу с Воспитанником в домашних условиях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8</w:t>
      </w:r>
      <w:r>
        <w:rPr>
          <w:rFonts w:cs="TimesNewRomanPSMT;Times New Roman" w:ascii="Times New Roman" w:hAnsi="Times New Roman"/>
          <w:sz w:val="24"/>
          <w:szCs w:val="24"/>
        </w:rPr>
        <w:t>. Своевременно разрешать с воспитателями и администрацией образовательной организации возникшие вопросы, не допускать присутствия детей при разрешении конфликтов. Своевременно, в первую очередь, сообщать администрации о замеченных нарушениях для их немедленного устранения. Не допускать физического и психического насилия, оскорбительных заявлений относительно своего ребенка и других детей, а также сотрудников образовательной организаци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Par141"/>
      <w:bookmarkStart w:id="9" w:name="Par141"/>
      <w:bookmarkEnd w:id="9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, сроки и порядок оплаты за присмотр и уход</w:t>
      </w:r>
    </w:p>
    <w:p>
      <w:pPr>
        <w:pStyle w:val="ConsPlusNonformat"/>
        <w:jc w:val="center"/>
        <w:rPr>
          <w:rFonts w:ascii="Times New Roman" w:hAnsi="Times New Roman" w:cs="TimesNewRomanPS-BoldItalicMT;Segoe Print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оспитанником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  <w:t>3.1. Стоимость услуг Исполнителя по присмотру и уходу за Воспитанником устанавливает Учредитель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  <w:t>3.2. Размер родительской платы утверждается постановлением администрации Оричевского района и может корректироваться не чаще 1 раза в квартал на основании расчетов управления образования Оричевского района. В расчет родительской платы за присмотр и уход за воспитанниками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  <w:t>3.3. Родительская плата не взимается при отсутствии Воспитанника в образовательной организации по следующим уважительным причинам: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PSMT;Times New Roman" w:ascii="Times New Roman" w:hAnsi="Times New Roman"/>
          <w:sz w:val="24"/>
          <w:szCs w:val="24"/>
        </w:rPr>
        <w:t>Пропуск дней по болезни ребенка (согласно представленной медицинской справке с указанием периода болезни), в том числе пропуск 1 и более дней по причине посещения лечебного учреждения (сдача анализов, консультации специалистов, прохождение обследований и прочее) при условии своевременного снятия ребенка с питания согласно п.</w:t>
      </w:r>
      <w:r>
        <w:rPr>
          <w:rFonts w:cs="Times New Roman" w:ascii="Times New Roman" w:hAnsi="Times New Roman"/>
          <w:sz w:val="24"/>
          <w:szCs w:val="24"/>
        </w:rPr>
        <w:t>2.4.12</w:t>
      </w:r>
      <w:r>
        <w:rPr>
          <w:rFonts w:cs="TimesNewRomanPSMT;Times New Roman" w:ascii="Times New Roman" w:hAnsi="Times New Roman"/>
          <w:sz w:val="24"/>
          <w:szCs w:val="24"/>
        </w:rPr>
        <w:t xml:space="preserve"> Договора и представления подтверждающей спр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PSMT;Times New Roman" w:ascii="Times New Roman" w:hAnsi="Times New Roman"/>
          <w:sz w:val="24"/>
          <w:szCs w:val="24"/>
        </w:rPr>
        <w:t>Пропуск дней по причине карантина (на основании приказа руководителя)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PSMT;Times New Roman" w:ascii="Times New Roman" w:hAnsi="Times New Roman"/>
          <w:sz w:val="24"/>
          <w:szCs w:val="24"/>
        </w:rPr>
        <w:t>Отсутствие воспитанника в образовательной организации в течение оздоровительного периода в летние месяцы, отпуска родителей (законных представителей) воспитанников продолжительностью не более 75 календарных дней в год (на основании заявления родител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PSMT;Times New Roman" w:ascii="Times New Roman" w:hAnsi="Times New Roman"/>
          <w:sz w:val="24"/>
          <w:szCs w:val="24"/>
        </w:rPr>
        <w:t>Отсутствие воспитанника в образовательной организации по причине лечения или оздоровления в медицинских, санато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PSMT;Times New Roman" w:ascii="Times New Roman" w:hAnsi="Times New Roman"/>
          <w:sz w:val="24"/>
          <w:szCs w:val="24"/>
        </w:rPr>
        <w:t>курортных организациях или иных организациях с предъявлением выписки из указанного учреждения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PSMT;Times New Roman" w:ascii="Times New Roman" w:hAnsi="Times New Roman"/>
          <w:sz w:val="24"/>
          <w:szCs w:val="24"/>
        </w:rPr>
        <w:t>Отсутствие воспитанника в образовательной организации в связи с длительным домашним режимом (дооперационным, реабилитационным, после перенесенного заболевания) – согласно справке из медицинского учреждения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PSMT;Times New Roman" w:ascii="Times New Roman" w:hAnsi="Times New Roman"/>
          <w:sz w:val="24"/>
          <w:szCs w:val="24"/>
        </w:rPr>
        <w:t>Закрытие образовательной организации на ремонтные и (или) аварийные работы (на основании приказа руководителя)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</w:r>
      <w:r>
        <w:rPr>
          <w:rFonts w:cs="TimesNewRomanPSMT;Times New Roman" w:ascii="Times New Roman" w:hAnsi="Times New Roman"/>
          <w:sz w:val="24"/>
          <w:szCs w:val="24"/>
        </w:rPr>
        <w:t>. Все иные случаи непосещения воспитанником образовательной организации считаются пропуском по неуважительной причине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</w:r>
      <w:r>
        <w:rPr>
          <w:rFonts w:cs="TimesNewRomanPSMT;Times New Roman" w:ascii="Times New Roman" w:hAnsi="Times New Roman"/>
          <w:sz w:val="24"/>
          <w:szCs w:val="24"/>
        </w:rPr>
        <w:t xml:space="preserve">. На момент заключения договора размер родительской платы за присмотр и уход за воспитанником составляет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NewRomanPS-BoldMT;Segoe Print" w:ascii="Times New Roman" w:hAnsi="Times New Roman"/>
          <w:sz w:val="24"/>
          <w:szCs w:val="24"/>
        </w:rPr>
        <w:t xml:space="preserve">(сто </w:t>
      </w:r>
      <w:r>
        <w:rPr>
          <w:rFonts w:cs="TimesNewRomanPS-BoldMT;Segoe Print" w:ascii="Times New Roman" w:hAnsi="Times New Roman"/>
          <w:sz w:val="24"/>
          <w:szCs w:val="24"/>
          <w:lang w:val="ru-RU"/>
        </w:rPr>
        <w:t>двадцать</w:t>
      </w:r>
      <w:r>
        <w:rPr>
          <w:rFonts w:cs="TimesNewRomanPS-BoldMT;Segoe Print" w:ascii="Times New Roman" w:hAnsi="Times New Roman"/>
          <w:sz w:val="24"/>
          <w:szCs w:val="24"/>
          <w:lang w:val="ru-RU"/>
        </w:rPr>
        <w:t xml:space="preserve"> пять</w:t>
      </w:r>
      <w:r>
        <w:rPr>
          <w:rFonts w:cs="TimesNewRomanPS-BoldMT;Segoe Print" w:ascii="Times New Roman" w:hAnsi="Times New Roman"/>
          <w:sz w:val="24"/>
          <w:szCs w:val="24"/>
        </w:rPr>
        <w:t>) рублей в д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</w:t>
      </w:r>
      <w:r>
        <w:rPr>
          <w:rFonts w:cs="TimesNewRomanPSMT;Times New Roman" w:ascii="Times New Roman" w:hAnsi="Times New Roman"/>
          <w:sz w:val="24"/>
          <w:szCs w:val="24"/>
        </w:rPr>
        <w:t xml:space="preserve">. В случае непосещения воспитанником образовательной организации по неуважительной причине взимается плата в размере </w:t>
      </w:r>
      <w:r>
        <w:rPr>
          <w:rFonts w:cs="Times New Roman" w:ascii="Times New Roman" w:hAnsi="Times New Roman"/>
          <w:sz w:val="24"/>
          <w:szCs w:val="24"/>
        </w:rPr>
        <w:t>35 (</w:t>
      </w:r>
      <w:r>
        <w:rPr>
          <w:rFonts w:cs="TimesNewRomanPS-BoldMT;Segoe Print" w:ascii="Times New Roman" w:hAnsi="Times New Roman"/>
          <w:sz w:val="24"/>
          <w:szCs w:val="24"/>
        </w:rPr>
        <w:t>тридцати пяти) рублей в день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</w:t>
      </w:r>
      <w:r>
        <w:rPr>
          <w:rFonts w:cs="TimesNewRomanPSMT;Times New Roman" w:ascii="Times New Roman" w:hAnsi="Times New Roman"/>
          <w:sz w:val="24"/>
          <w:szCs w:val="24"/>
        </w:rPr>
        <w:t>. Неуважительными причинами отсутствия воспитанника в образовательной организации являются: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PSMT;Times New Roman" w:ascii="Times New Roman" w:hAnsi="Times New Roman"/>
          <w:sz w:val="24"/>
          <w:szCs w:val="24"/>
        </w:rPr>
        <w:t>отсутствие справки, подтверждающей посещение лечебного учреждения в течение 1 и более дней (сдача анализов, консультации специалистов, прохождение обследований и прочее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PSMT;Times New Roman" w:ascii="Times New Roman" w:hAnsi="Times New Roman"/>
          <w:sz w:val="24"/>
          <w:szCs w:val="24"/>
        </w:rPr>
        <w:t>пропуски по причине плохой погоды, боязни заболеть, отсутствия отопления, опоздания, материальных затруднений и прочее,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PSMT;Times New Roman" w:ascii="Times New Roman" w:hAnsi="Times New Roman"/>
          <w:sz w:val="24"/>
          <w:szCs w:val="24"/>
        </w:rPr>
        <w:t>отсутствие заявления родителей (законных представителей) о сохранении места на период оздоровительного периода в летние месяцы, отпуска род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  <w:t>3.8. Для снятия воспитанника с питания или постановки воспитанника на питание со следующего дня Заказчику необходимо сообщить об этом Исполнителю в первой половине текущего дня (согласно п.2.4.12, 2.4.13)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</w:t>
      </w:r>
      <w:r>
        <w:rPr>
          <w:rFonts w:cs="TimesNewRomanPSMT;Times New Roman" w:ascii="Times New Roman" w:hAnsi="Times New Roman"/>
          <w:sz w:val="24"/>
          <w:szCs w:val="24"/>
        </w:rPr>
        <w:t xml:space="preserve">Многодетным малообеспеченным семьям, имеющим 3 и более несовершеннолетних детей, предоставляется льгота по родительской плате за присмотр и уход в размере 50% при условии предоставления подтверждающих документов и написания заявления. </w:t>
        <w:br/>
        <w:t>Родителям, имеющим детей с ограниченными возможностями здоровья (недостатки в физическом и (или) психическом развитии), детей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PSMT;Times New Roman" w:ascii="Times New Roman" w:hAnsi="Times New Roman"/>
          <w:sz w:val="24"/>
          <w:szCs w:val="24"/>
        </w:rPr>
        <w:t>инвалидов, детей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PSMT;Times New Roman" w:ascii="Times New Roman" w:hAnsi="Times New Roman"/>
          <w:sz w:val="24"/>
          <w:szCs w:val="24"/>
        </w:rPr>
        <w:t>сирот, детей, оставшихся без попечения родителей, а также детей с туберкулезной интоксикацией, предоставляется льгота по родительской плате за присмотр и уход в размере 100% при условии предоставления подтверждающих документов и написания заявления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</w:t>
      </w:r>
      <w:r>
        <w:rPr>
          <w:rFonts w:cs="TimesNewRomanPSMT;Times New Roman" w:ascii="Times New Roman" w:hAnsi="Times New Roman"/>
          <w:sz w:val="24"/>
          <w:szCs w:val="24"/>
        </w:rPr>
        <w:t xml:space="preserve">. Заказчик ежемесячно вносит родительскую плату за присмотр и уход за Воспитанником, указанную в </w:t>
      </w: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NewRomanPSMT;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3.6</w:t>
      </w:r>
      <w:r>
        <w:rPr>
          <w:rFonts w:cs="TimesNewRomanPSMT;Times New Roman" w:ascii="Times New Roman" w:hAnsi="Times New Roman"/>
          <w:sz w:val="24"/>
          <w:szCs w:val="24"/>
        </w:rPr>
        <w:t>.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</w:t>
      </w:r>
      <w:r>
        <w:rPr>
          <w:rFonts w:cs="TimesNewRomanPSMT;Times New Roman" w:ascii="Times New Roman" w:hAnsi="Times New Roman"/>
          <w:sz w:val="24"/>
          <w:szCs w:val="24"/>
        </w:rPr>
        <w:t xml:space="preserve">. Оплата производится в срок </w:t>
      </w:r>
      <w:r>
        <w:rPr>
          <w:rFonts w:cs="TimesNewRomanPS-BoldMT;Segoe Print" w:ascii="Times New Roman" w:hAnsi="Times New Roman"/>
          <w:b/>
          <w:sz w:val="24"/>
          <w:szCs w:val="24"/>
        </w:rPr>
        <w:t>не позднее 15 числа текущего месяц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191"/>
      <w:bookmarkStart w:id="11" w:name="Par165"/>
      <w:bookmarkStart w:id="12" w:name="Par191"/>
      <w:bookmarkStart w:id="13" w:name="Par165"/>
      <w:bookmarkEnd w:id="12"/>
      <w:bookmarkEnd w:id="1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jc w:val="center"/>
        <w:rPr>
          <w:rFonts w:ascii="Times New Roman" w:hAnsi="Times New Roman" w:cs="TimesNewRomanPS-BoldItalicMT;Segoe Print"/>
          <w:b/>
          <w:b/>
          <w:sz w:val="24"/>
          <w:szCs w:val="24"/>
        </w:rPr>
      </w:pPr>
      <w:r>
        <w:rPr>
          <w:rFonts w:cs="TimesNewRomanPS-BoldItalicMT;Segoe Print" w:ascii="Times New Roman" w:hAnsi="Times New Roman"/>
          <w:b/>
          <w:sz w:val="24"/>
          <w:szCs w:val="24"/>
        </w:rPr>
        <w:t>5. Основания изменения и расторжения договора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ьСторон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jc w:val="center"/>
        <w:rPr>
          <w:rFonts w:ascii="Times New Roman" w:hAnsi="Times New Roman" w:cs="TimesNewRomanPS-BoldItalicMT;Segoe Print"/>
          <w:b/>
          <w:b/>
          <w:sz w:val="24"/>
          <w:szCs w:val="24"/>
        </w:rPr>
      </w:pPr>
      <w:r>
        <w:rPr>
          <w:rFonts w:cs="TimesNewRomanPS-BoldItalicMT;Segoe Print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NewRomanPSMT;Times New Roman" w:ascii="Times New Roman" w:hAnsi="Times New Roman"/>
          <w:sz w:val="24"/>
          <w:szCs w:val="24"/>
        </w:rPr>
        <w:t>.1. Настоящий договор вступает в силу со дня его подписания Сторонами и действует до выпуска Воспитанника из образовательной организации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NewRomanPSMT;Times New Roman" w:ascii="Times New Roman" w:hAnsi="Times New Roman"/>
          <w:sz w:val="24"/>
          <w:szCs w:val="24"/>
        </w:rPr>
        <w:t>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NewRomanPSMT;Times New Roman" w:ascii="Times New Roman" w:hAnsi="Times New Roman"/>
          <w:sz w:val="24"/>
          <w:szCs w:val="24"/>
        </w:rPr>
        <w:t>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NewRomanPSMT;Times New Roman" w:ascii="Times New Roman" w:hAnsi="Times New Roman"/>
          <w:sz w:val="24"/>
          <w:szCs w:val="24"/>
        </w:rPr>
        <w:t>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NewRomanPSMT;Times New Roman" w:ascii="Times New Roman" w:hAnsi="Times New Roman"/>
          <w:sz w:val="24"/>
          <w:szCs w:val="24"/>
        </w:rPr>
        <w:t>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NewRomanPSMT;Times New Roman" w:ascii="Times New Roman" w:hAnsi="Times New Roman"/>
          <w:sz w:val="24"/>
          <w:szCs w:val="24"/>
        </w:rPr>
        <w:t>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nformat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NewRomanPSMT;Times New Roman" w:ascii="Times New Roman" w:hAnsi="Times New Roman"/>
          <w:sz w:val="24"/>
          <w:szCs w:val="24"/>
        </w:rPr>
        <w:t>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229"/>
      <w:bookmarkEnd w:id="14"/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7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казенное учреждение детский сад общеразвивающего вида «Ладушки»  с. Истобенск Оричевского района Кировской области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юридический: Российская Федерация 612088, Кировская область, Оричевский район с. Истобенск, ул. Ст.Халтурина, д.17 «а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ий: Российская Федерация 612088, Кировская область,  Оричевский район, с. Истобенск ул. Ст.Халтурина, д.17 «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ые реквизиты: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/КПП 4324005528/4324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032316433363000040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КИРОВ БАНКА РОССИИ//УФК по Кировской области г. Киров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 1034314500220    ОКПО 10937937  ОКАТО 33230816001            БИК 01330418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 80.10.1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 (83354) 76-1-28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ush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ush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______________Т.Д.Тупицына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 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 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2-го экземпляр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 Подпись: 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Cel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265A522AE5D5D8E87845F01CB156CF11C07B4B5052EE375179C01EF5q2V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02:00Z</dcterms:created>
  <dc:creator>admin</dc:creator>
  <dc:description/>
  <dc:language>en-US</dc:language>
  <cp:lastModifiedBy>User</cp:lastModifiedBy>
  <cp:lastPrinted>2022-09-05T08:21:00Z</cp:lastPrinted>
  <dcterms:modified xsi:type="dcterms:W3CDTF">2022-09-05T05:31:20Z</dcterms:modified>
  <cp:revision>2</cp:revision>
  <dc:subject/>
  <dc:title>Зарегистрировано в Минюсте России 27 марта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36362343E41D0972D836DBA21A017</vt:lpwstr>
  </property>
  <property fmtid="{D5CDD505-2E9C-101B-9397-08002B2CF9AE}" pid="3" name="KSOProductBuildVer">
    <vt:lpwstr>1049-11.2.0.11306</vt:lpwstr>
  </property>
</Properties>
</file>