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Заведующий  детским садом</w:t>
        <w:br/>
        <w:t xml:space="preserve">                                                                        «Ладушки» с.Истобенск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Приказ № ___ от «____» ______2020 г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 xml:space="preserve">_____________Т.Д.Тупицы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93.75pt;height:44.95pt;mso-wrap-style:none;v-text-anchor:middle;mso-position-vertical:top" type="_x0000_t136">
            <v:path textpathok="t"/>
            <v:textpath on="t" fitshape="t" string="ГОДОВОЙ ПЛАН РАБО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дошкольного образовательного казенного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реждения  детского сада общеразвивающего вида 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«Ладушки» с.Истобенск Оричев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     </w:t>
      </w:r>
      <w:r>
        <w:rPr>
          <w:b/>
          <w:sz w:val="36"/>
        </w:rPr>
        <w:t>на    2020 – 2021 учебный год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инят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етом педагогов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тского сада « Ладушки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.Истобенск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отокол     № _________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т “___”________________20___г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 xml:space="preserve">ЗАДАЧИ: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36"/>
          <w:szCs w:val="36"/>
        </w:rPr>
        <w:t>Задача № 1.</w:t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>Совершенствовать систему физкультурно-оздоровительных мероприятий посредством здоровьесберегающих технологий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Задача № 2.</w:t>
      </w:r>
      <w:r>
        <w:rPr>
          <w:color w:val="000000"/>
          <w:sz w:val="36"/>
          <w:szCs w:val="36"/>
        </w:rPr>
        <w:t>Воспитывать интерес и уважение к истории и культуре малой родины средствами краеведения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Задача  № 3.</w:t>
      </w:r>
      <w:r>
        <w:rPr>
          <w:color w:val="000000"/>
          <w:sz w:val="36"/>
          <w:szCs w:val="36"/>
        </w:rPr>
        <w:t xml:space="preserve"> Создание атмосферы сотрудничества, взаимопроникновения семьи и детского сад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разовательная деятельность в соответствии с направлениями  развития ребенка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 социально  - коммуникативное;</w:t>
      </w:r>
    </w:p>
    <w:p>
      <w:pPr>
        <w:pStyle w:val="Normal"/>
        <w:ind w:firstLine="72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 развитие речи;</w:t>
        <w:br/>
        <w:t xml:space="preserve">       - познавательное;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40"/>
          <w:szCs w:val="40"/>
        </w:rPr>
        <w:t>- художественно-эстетическое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 физическое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.Методическая работа:</w:t>
      </w:r>
    </w:p>
    <w:p>
      <w:pPr>
        <w:pStyle w:val="Normal"/>
        <w:numPr>
          <w:ilvl w:val="1"/>
          <w:numId w:val="4"/>
        </w:numPr>
        <w:rPr/>
      </w:pPr>
      <w:r>
        <w:rPr/>
        <w:t>Педагогические советы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405"/>
        <w:gridCol w:w="873"/>
        <w:gridCol w:w="22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повест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совет №1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</w:t>
            </w:r>
            <w:r>
              <w:rPr>
                <w:b/>
                <w:iCs/>
              </w:rPr>
              <w:t>Новый учебный год на пороге ДОУ</w:t>
            </w:r>
            <w:r>
              <w:rPr>
                <w:b/>
              </w:rPr>
              <w:t>»</w:t>
            </w:r>
            <w:r>
              <w:rPr>
                <w:b/>
                <w:iCs/>
              </w:rPr>
              <w:t xml:space="preserve">: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>
                <w:iCs/>
                <w:sz w:val="28"/>
              </w:rPr>
              <w:t xml:space="preserve"> </w:t>
            </w:r>
            <w:r>
              <w:rPr>
                <w:i/>
                <w:iCs/>
              </w:rPr>
              <w:t>Познакомить педагогов с итогами деятельности  ДОУ за летний период, принятие и утверждения плана деятельности ДОУ на новый учебный год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1.Подведение итогов работы в  летне-оздоровительный период</w:t>
            </w:r>
            <w:r>
              <w:rPr>
                <w:bCs/>
                <w:i/>
                <w:iCs/>
              </w:rPr>
              <w:t xml:space="preserve"> (анализ оздоровительной работы;  просмотр досугов, развлечений с детьми в летний период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Тупицына Т.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ализ готовности ДОУ к учебному году (по итогам проверки  в ДОУ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Тупицына Т.Д.</w:t>
            </w:r>
          </w:p>
        </w:tc>
      </w:tr>
      <w:tr>
        <w:trPr>
          <w:trHeight w:val="8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тверждение проекта  годового плана работы ДОУ, режима работы ДОУ,  учебного плана ДОУ (сетка занятий, перечень программ и технологий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4. Анализ результатов обследования детей на начало учебного года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в.Тупицына Т.Д</w:t>
            </w:r>
          </w:p>
        </w:tc>
      </w:tr>
      <w:tr>
        <w:trPr>
          <w:trHeight w:val="2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суждение и принятие решен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Тупицына Т.Д</w:t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>оформление наглядной информации для педагогов и родителей</w:t>
            </w:r>
          </w:p>
        </w:tc>
      </w:tr>
      <w:tr>
        <w:trPr>
          <w:trHeight w:val="898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u w:val="single"/>
              </w:rPr>
              <w:t>Педсовет №2</w:t>
            </w:r>
            <w:r>
              <w:rPr>
                <w:b/>
                <w:i/>
              </w:rPr>
              <w:t>. «Сдоровьесберегающая педагогика как одно из средств реализации новых технологий в оздоровлении»</w:t>
              <w:br/>
              <w:t>Цель: интеграция педагогической и лечебно-профилактической деятельности для разностороннего развития ребенка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08.12.2020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/>
              <w:t>1ч, Интеграция социально-педагогической и медико-психологической  реабилитации детей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/с Тиунова Л.М.,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Зав.  Тупицына Т.Д.</w:t>
            </w:r>
          </w:p>
        </w:tc>
      </w:tr>
      <w:tr>
        <w:trPr>
          <w:trHeight w:val="15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ч. </w:t>
            </w:r>
            <w:r>
              <w:rPr/>
              <w:t>Психологическое сопровождение ребенка в прцессе реабилитаци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-психолог</w:t>
            </w:r>
          </w:p>
        </w:tc>
      </w:tr>
      <w:tr>
        <w:trPr>
          <w:trHeight w:val="15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ч. Интеграция образовательного процесс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в. Тупицына Т.Д.</w:t>
            </w:r>
          </w:p>
        </w:tc>
      </w:tr>
      <w:tr>
        <w:trPr>
          <w:trHeight w:val="344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ind w:left="300" w:hanging="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sz w:val="20"/>
                <w:szCs w:val="20"/>
              </w:rPr>
              <w:t>- подготовка выступлений;</w:t>
            </w:r>
          </w:p>
          <w:p>
            <w:pPr>
              <w:pStyle w:val="Normal"/>
              <w:ind w:left="30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</w:t>
            </w:r>
            <w:r>
              <w:rPr>
                <w:bCs/>
                <w:i/>
                <w:iCs/>
              </w:rPr>
              <w:t>-    подборка матер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  <w:u w:val="single"/>
              </w:rPr>
              <w:t>Педсовет №3 «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  <w:szCs w:val="32"/>
              </w:rPr>
              <w:t>Духовно-нравственное воспитание дошкольников средствами краеведения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ЦЕЛЬ: Углубление знаний педагогов по краеведению, совершенствование работы педагогического коллектива по ознакомлению детей с историей культуры родного кр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.2021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Духовно-нравственное воспитание в детском саду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ыкова Г.А.</w:t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3.Краеведение в духовно-нравственном воспитании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ссонова Г.Ю.</w:t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 Утверждение проекта плана работы по краеведению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в.Тупицына Т.Д.</w:t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Анализ анкетирования педагогов и родите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в.Тупицына Т.Д.</w:t>
            </w:r>
          </w:p>
        </w:tc>
      </w:tr>
      <w:tr>
        <w:trPr>
          <w:trHeight w:val="32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Обсуждения и принятие реш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в.Тупицына Т.Д.</w:t>
            </w:r>
          </w:p>
        </w:tc>
      </w:tr>
      <w:tr>
        <w:trPr>
          <w:trHeight w:val="220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тический контроль</w:t>
            </w:r>
          </w:p>
          <w:p>
            <w:pPr>
              <w:pStyle w:val="Normal"/>
              <w:ind w:left="18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</w:t>
            </w:r>
            <w:r>
              <w:rPr>
                <w:bCs/>
                <w:i/>
                <w:iCs/>
              </w:rPr>
              <w:t>анкетирование родителей «Игра в жизни ребен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совет №4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Итоги работы ДОУ</w:t>
            </w:r>
            <w:r>
              <w:rPr>
                <w:b/>
                <w:szCs w:val="32"/>
              </w:rPr>
              <w:t>» (традиционная форма проведения)</w:t>
            </w:r>
            <w:r>
              <w:rPr>
                <w:b/>
                <w:iCs/>
              </w:rPr>
              <w:t xml:space="preserve">:      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/>
              </w:rPr>
              <w:t>ЦЕЛЬ</w:t>
            </w:r>
            <w:r>
              <w:rPr/>
              <w:t xml:space="preserve">: 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</w:rPr>
              <w:t>Проанализировать работу за прошедший год. Подготовка проекта годового плана на новый учебный год</w:t>
            </w:r>
            <w:r>
              <w:rPr>
                <w:i/>
                <w:iCs/>
                <w:sz w:val="28"/>
              </w:rPr>
              <w:t>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29.05.2021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деятельности ДОУ за 2020-2021.г., ознакомление с публичным докладом руково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в. Тупицына Т.Д.</w:t>
            </w:r>
          </w:p>
        </w:tc>
      </w:tr>
      <w:tr>
        <w:trPr>
          <w:trHeight w:val="2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нализ заболеваемости детей и проведенной оздоровительной работы с деть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Тиунова Л.М.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работы психологической и логопедической  службы в ДОУ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едагог-психолог Бессонова Г.Ю.</w:t>
            </w:r>
          </w:p>
        </w:tc>
      </w:tr>
      <w:tr>
        <w:trPr>
          <w:trHeight w:val="22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пределение основных направлений деятельности ДОУ на новый учебный год </w:t>
            </w:r>
            <w:r>
              <w:rPr>
                <w:i/>
              </w:rPr>
              <w:t>(выработка проекта  годового плана работы ДОУ;анализ обследования детей на конец учебного года, результативность  анкетирования педагогов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Тупицына Т.Д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лана   летнего  оздоровительного пери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иунова Л.М.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Обсуждение и принятие решений.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одготовка презентации доклада руководител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/>
                <w:iCs/>
              </w:rPr>
              <w:t>составление проекта нового плана работы ДОУ на следующий учебный год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4"/>
        </w:numPr>
        <w:rPr/>
      </w:pPr>
      <w:r>
        <w:rPr/>
        <w:t>Семинары, семинары-практикум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405"/>
        <w:gridCol w:w="946"/>
        <w:gridCol w:w="209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содерж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внедрение методов и приемов здоровьесберегающей педагогики</w:t>
            </w:r>
          </w:p>
          <w:p>
            <w:pPr>
              <w:pStyle w:val="Normal"/>
              <w:ind w:left="1110" w:hanging="0"/>
              <w:rPr/>
            </w:pPr>
            <w:r>
              <w:rPr>
                <w:bCs/>
                <w:iCs/>
              </w:rPr>
              <w:t>1.Музыкальная терапия в лечебной педагогике</w:t>
              <w:br/>
              <w:t>2.Комплекс мер для снятия напряжения во время занятий</w:t>
            </w:r>
          </w:p>
          <w:p>
            <w:pPr>
              <w:pStyle w:val="Normal"/>
              <w:ind w:left="1110"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>3.Экспресс-игра «Оэдоровление дошкольников по принципу «Не навреди»</w:t>
              <w:br/>
              <w:t>4.Арттерапия.</w:t>
              <w:br/>
              <w:t>5. Рациональная организация режима питания  как одно из средств.</w:t>
              <w:br/>
              <w:t>6. Современный подход к профилактике и лечению ОРЗ.</w:t>
              <w:br/>
              <w:t>7. Диспут-клуб.</w:t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работник</w:t>
              <w:br/>
              <w:t>Психолог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  <w:br/>
              <w:t>Ст.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. м/с</w:t>
              <w:br/>
              <w:br/>
              <w:t>Зав.Тупицына Т.Д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ный семинар практикум для педагогов и родителей «Детский сад и семья-основы сотрудничества»</w:t>
              <w:br/>
              <w:t>1.Обучение родителей и воспитателей функциям сотрудничества</w:t>
              <w:br/>
              <w:t>2. Конкурс педагогических находок</w:t>
              <w:br/>
              <w:t>3. Домашняя игротека</w:t>
              <w:br/>
              <w:t>4. Презентация творческих проектов, совместное чаеп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онова Г.Ю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0" w:leader="none"/>
        </w:tabs>
        <w:rPr/>
      </w:pPr>
      <w:r>
        <w:rPr/>
        <w:t>Открытые мероприятия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825"/>
        <w:gridCol w:w="264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содерж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й просмотр прогул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, ст. м/с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открытых двер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. д/с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й просмотр занятий по познавательному развит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й просмотр эмоционально-практического взаимодействия (совместные игры младший младшая разновозрастная групп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4. Акции, смотры-конкурсы, проекты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705"/>
        <w:gridCol w:w="1140"/>
        <w:gridCol w:w="162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показа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</w:rPr>
              <w:t xml:space="preserve">Январьфевраль 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 «Осенний калейдоскоп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ная экспозиция в «Горенк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 «Новогодние композици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тр-конкурс «Зимние постройки для зимних забав»</w:t>
              <w:br/>
              <w:br/>
              <w:t>Задачи:</w:t>
              <w:br/>
              <w:t>- создать благоприятные условия для игрового пространства и проведение оздоровительных мероприятий на участке ДОУ,</w:t>
              <w:br/>
              <w:t>- содействовать укреплению связи семьи и ДО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:</w:t>
              <w:br/>
              <w:t>- внешний вид участка(расчищенная площадка, наличие барьеров, соблюдение ТБ)</w:t>
              <w:br/>
              <w:t>- наличие построек( качество, соответствие возрасту)</w:t>
              <w:br/>
              <w:t>- работа с родителями, участие в оформлении</w:t>
              <w:br/>
              <w:t>- использование построек во время ежедневных прогул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 творческих проектов «Папа, мама, я – дружная семь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 детских работ «Нетрадиционные технологии в ИЗО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астие в областных и районных конкурса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сонова Г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едагоги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5.   Консультации для воспитателей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424"/>
        <w:gridCol w:w="204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" w:hanging="0"/>
              <w:rPr/>
            </w:pPr>
            <w:r>
              <w:rPr/>
              <w:t>Тема, 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гры и упражнения для повышения работоспособности до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5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звитие словесно-логического мышления детей дошкольного возраста ч/з иг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Г.Ю.</w:t>
            </w:r>
          </w:p>
        </w:tc>
      </w:tr>
      <w:tr>
        <w:trPr>
          <w:trHeight w:val="27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680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Контроль и руководство: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"/>
        <w:gridCol w:w="7019"/>
        <w:gridCol w:w="1320"/>
        <w:gridCol w:w="2221"/>
      </w:tblGrid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рок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Cs/>
              </w:rPr>
              <w:t xml:space="preserve">Ответственные </w:t>
            </w:r>
          </w:p>
        </w:tc>
      </w:tr>
      <w:tr>
        <w:trPr>
          <w:trHeight w:val="673" w:hRule="atLeast"/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дневный контро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ав.Тупицына Т.Д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инструкций по охране жизни и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: подготовка, орган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: сервировка стола, дежурства детей, участие воспитателя в обучении приема п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воспитателями оздоровительных мероприятий в режиме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6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режима дня, санэпид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7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внутреннего распорядка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8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трудниками должностных инструкций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9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едагогов к рабочему дн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детей и сотру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.м\с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иунова Л.М.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туральных норм питания детей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м\с</w:t>
            </w:r>
          </w:p>
          <w:p>
            <w:pPr>
              <w:pStyle w:val="Normal"/>
              <w:ind w:right="-108" w:hanging="0"/>
              <w:rPr/>
            </w:pPr>
            <w:r>
              <w:rPr/>
              <w:t>ТиуноваЛ.М.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детодням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.м\с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иуноваЛ.М..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педагогами решений педсове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в.Тупицына Т.Д.</w:t>
              <w:br/>
              <w:t>БессоноваГ.Ю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документации по групп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р. в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в.Тупицына Т.Д.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й контроль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 xml:space="preserve">Цель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0"/>
        <w:gridCol w:w="2470"/>
        <w:gridCol w:w="2594"/>
        <w:gridCol w:w="10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чки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екущий контроль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Методы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ы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1133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.</w:t>
            </w:r>
            <w:r>
              <w:rPr>
                <w:b/>
                <w:color w:val="000000"/>
              </w:rPr>
              <w:t>Качество состояния предметно-развивающей среды в группах для самостоятельной деятельности детей.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36"/>
              </w:rPr>
            </w:pPr>
            <w:r>
              <w:rPr>
                <w:b/>
                <w:bCs/>
                <w:iCs/>
                <w:color w:val="000000"/>
                <w:sz w:val="3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1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1.1  планирование работы  с детьми</w:t>
            </w:r>
            <w:r>
              <w:rPr>
                <w:sz w:val="26"/>
              </w:rPr>
              <w:t xml:space="preserve"> 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1.1.1 анализ планирования работы с детьми-</w:t>
            </w:r>
            <w:r>
              <w:rPr>
                <w:sz w:val="20"/>
              </w:rPr>
              <w:t xml:space="preserve"> перспективные планы воспитательно образовательной работы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Тупицына Т.Д.</w:t>
            </w:r>
          </w:p>
        </w:tc>
      </w:tr>
      <w:tr>
        <w:trPr>
          <w:trHeight w:val="414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1.1.2  наблюдение и </w:t>
            </w:r>
            <w:r>
              <w:rPr>
                <w:b/>
                <w:i/>
                <w:sz w:val="20"/>
              </w:rPr>
              <w:fldChar w:fldCharType="begin"/>
            </w:r>
            <w:r>
              <w:rPr>
                <w:sz w:val="20"/>
                <w:i/>
                <w:b/>
              </w:rPr>
              <w:instrText xml:space="preserve"> PAGE \* ARABIC </w:instrText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sz w:val="20"/>
                <w:i/>
                <w:b/>
              </w:rPr>
              <w:t>8</w:t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  <w:t>А</w:t>
            </w:r>
            <w:r>
              <w:rPr>
                <w:b/>
                <w:i/>
                <w:sz w:val="20"/>
              </w:rPr>
              <w:fldChar w:fldCharType="begin"/>
            </w:r>
            <w:r>
              <w:rPr>
                <w:sz w:val="20"/>
                <w:i/>
                <w:b/>
              </w:rPr>
              <w:instrText xml:space="preserve"> PAGE \* ARABIC </w:instrText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sz w:val="20"/>
                <w:i/>
                <w:b/>
              </w:rPr>
              <w:t>8</w:t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  <w:t>ализ педагогического процесса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1.тоятельной деятельности детей.1.2.анализ само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тели</w:t>
            </w:r>
          </w:p>
        </w:tc>
      </w:tr>
      <w:tr>
        <w:trPr>
          <w:trHeight w:val="72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Дата проведени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февраль 2020г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Цель:анализ предметно-развивающей среды.</w:t>
            </w:r>
            <w:r>
              <w:rPr>
                <w:bCs/>
                <w:i/>
              </w:rPr>
              <w:t>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2.  – оценка создания условий в групп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1.2.1. использование  развивающей среды для самостоятель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1 анализ самостоятельной деятельности детей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– карта анализа </w:t>
            </w:r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8</w:t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Амостоятельной деятельности дет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.Тупицына Т.Д.</w:t>
            </w:r>
          </w:p>
        </w:tc>
      </w:tr>
      <w:tr>
        <w:trPr>
          <w:trHeight w:val="35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.2.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анализ предметно –развивающей среды </w:t>
            </w:r>
            <w:r>
              <w:rPr>
                <w:bCs/>
                <w:sz w:val="20"/>
                <w:szCs w:val="20"/>
              </w:rPr>
              <w:t xml:space="preserve">– протокол обследования предметно- развивающей среды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.3.1   планирования по работе с родителям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анализ   работы с родителям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тели</w:t>
            </w:r>
          </w:p>
        </w:tc>
      </w:tr>
      <w:tr>
        <w:trPr>
          <w:trHeight w:val="35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1.3.2  наглядная информации для  родителе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(во всех группах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2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анализ наглядной информации для родителей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680" w:right="567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36"/>
        </w:rPr>
        <w:t>3.Оснащение пед. Процесса. Работа методического кабине</w:t>
      </w:r>
      <w:r>
        <w:rPr/>
        <w:t>та: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425"/>
        <w:gridCol w:w="2040"/>
      </w:tblGrid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олнить картотеку  методической  литературы, периодических изданий.</w:t>
            </w:r>
          </w:p>
          <w:p>
            <w:pPr>
              <w:pStyle w:val="Normal"/>
              <w:rPr/>
            </w:pPr>
            <w:r>
              <w:rPr/>
              <w:t>2.Провести педагогическое обследование развития детей по всем разделам программы (оформить сводную таблицу- начало учебного год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3.Составить план работы со школой по преемственности </w:t>
            </w:r>
          </w:p>
          <w:p>
            <w:pPr>
              <w:pStyle w:val="Normal"/>
              <w:rPr/>
            </w:pPr>
            <w:r>
              <w:rPr/>
              <w:t>4.Составить социальный паспорт групп.</w:t>
            </w:r>
          </w:p>
          <w:p>
            <w:pPr>
              <w:pStyle w:val="Normal"/>
              <w:rPr/>
            </w:pPr>
            <w:r>
              <w:rPr/>
              <w:t>5. Составить социальный паспорт детского сада.</w:t>
            </w:r>
          </w:p>
          <w:p>
            <w:pPr>
              <w:pStyle w:val="Normal"/>
              <w:rPr/>
            </w:pPr>
            <w:r>
              <w:rPr/>
              <w:t>6.Оформление подписки на периодические педагогические изд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ТупицынаТ.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ечение год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внедрять проектную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педагоги</w:t>
            </w:r>
          </w:p>
        </w:tc>
      </w:tr>
      <w:tr>
        <w:trPr>
          <w:trHeight w:val="3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бор материалов по образовательным областя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Оформление подписки .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ТупицынаТ.Д.</w:t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Подготовка  материалов обследования  развития детей по образовательным областя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Г.Ю.</w:t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педагогическое обследование  развития детей по всем образовательным областям  и интегративным качествам(оформить сводную таблицу- на конец учебного год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ТупицынаТ.Д.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.Работа с родителями: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Общие родительские собрания и встречи.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45"/>
        <w:gridCol w:w="1080"/>
        <w:gridCol w:w="20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№</w:t>
            </w:r>
            <w:r>
              <w:rPr>
                <w:b/>
                <w:i/>
                <w:u w:val="single"/>
              </w:rPr>
              <w:t>1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  <w:szCs w:val="32"/>
              </w:rPr>
              <w:t xml:space="preserve">Основы безопасности жизнедеятельности детей дошкольного возраста </w:t>
            </w:r>
          </w:p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</w:rPr>
              <w:t>1. Встреча с участковым.</w:t>
            </w:r>
          </w:p>
          <w:p>
            <w:pPr>
              <w:pStyle w:val="Normal"/>
              <w:rPr/>
            </w:pPr>
            <w:r>
              <w:rPr>
                <w:b/>
                <w:iCs/>
                <w:szCs w:val="32"/>
              </w:rPr>
              <w:t>2.Оформление стендов «Права ребенка». «Антитеррористическая безопасность детей»</w:t>
            </w:r>
          </w:p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</w:rPr>
              <w:t>3. Сообщение по теме .</w:t>
            </w:r>
          </w:p>
          <w:p>
            <w:pPr>
              <w:pStyle w:val="Normal"/>
              <w:rPr/>
            </w:pPr>
            <w:r>
              <w:rPr/>
              <w:t>4.Обсуждение и принятие решений.</w:t>
            </w:r>
          </w:p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32"/>
              </w:rPr>
            </w:pPr>
            <w:r>
              <w:rPr>
                <w:b/>
                <w:bCs/>
                <w:iCs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ая Тупицына Т.Д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bCs/>
                <w:u w:val="single"/>
              </w:rPr>
              <w:t>2 «</w:t>
            </w:r>
            <w:r>
              <w:rPr>
                <w:b/>
                <w:bCs/>
              </w:rPr>
              <w:t xml:space="preserve"> Семейные традиции и праздники « - круглый стол:</w:t>
              <w:br/>
              <w:t>1.Вступление.</w:t>
              <w:br/>
              <w:t>2Результаты анкетирования родителей «Ваши представления о праздниках»</w:t>
              <w:br/>
              <w:t>3.Мастер-класс «Народные детские игры</w:t>
              <w:br/>
              <w:t>4.Подарки.</w:t>
              <w:br/>
              <w:t>5.Обмен опытом</w:t>
              <w:br/>
              <w:t>6.Плдведение итог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сонова Г.Ю.</w:t>
            </w:r>
          </w:p>
        </w:tc>
      </w:tr>
    </w:tbl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Групповые родительские собрания по групповым планам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center" w:pos="5329" w:leader="none"/>
          <w:tab w:val="left" w:pos="764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3.</w:t>
      </w:r>
      <w:r>
        <w:rPr/>
        <w:t xml:space="preserve"> Консультации для родителей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944"/>
        <w:gridCol w:w="252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" w:hanging="0"/>
              <w:jc w:val="center"/>
              <w:rPr/>
            </w:pPr>
            <w:r>
              <w:rPr/>
              <w:t>Тема,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– средство развития духовно богатой здоровой личности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Г.А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вместе с деть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цова Е.Н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звитие связной речи у детей старшего до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Г.Ю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br/>
      </w:r>
    </w:p>
    <w:p>
      <w:pPr>
        <w:pStyle w:val="Normal"/>
        <w:numPr>
          <w:ilvl w:val="1"/>
          <w:numId w:val="6"/>
        </w:numPr>
        <w:rPr/>
      </w:pPr>
      <w:r>
        <w:rPr/>
        <w:t>Работа с семьями, требующими особого внимания:</w:t>
      </w:r>
    </w:p>
    <w:tbl>
      <w:tblPr>
        <w:tblW w:w="106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224"/>
        <w:gridCol w:w="320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" w:hanging="0"/>
              <w:jc w:val="center"/>
              <w:rPr/>
            </w:pPr>
            <w:r>
              <w:rPr/>
              <w:t>Тема, литерату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</w:rPr>
              <w:t>Посетить опекаемых детей на дому  с предоставление характеристик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администрация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6"/>
        </w:numPr>
        <w:rPr/>
      </w:pPr>
      <w:r>
        <w:rPr/>
        <w:t>Пропаганда педагогических знаний: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64"/>
        <w:gridCol w:w="2400"/>
      </w:tblGrid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" w:hanging="0"/>
              <w:jc w:val="center"/>
              <w:rPr/>
            </w:pPr>
            <w:r>
              <w:rPr/>
              <w:t>Тема, 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зучение опыта работы педагогов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отостенд: «Как живешь детский сад»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и родители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Участие в методической работе района. област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80"/>
        <w:gridCol w:w="2400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работе методических объединений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ТупицынаТ.Д.</w:t>
              <w:br/>
              <w:t>педагог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участие в Конкурсах – выставках  Дома творчества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МО малокомплектных детских с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районном фестивале детского творч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и</w:t>
            </w:r>
          </w:p>
          <w:p>
            <w:pPr>
              <w:pStyle w:val="Normal"/>
              <w:rPr/>
            </w:pPr>
            <w:r>
              <w:rPr/>
              <w:t>Маркова М.В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Медико – педагогические совещания</w:t>
      </w:r>
      <w:r>
        <w:rPr/>
        <w:t>:</w:t>
      </w:r>
    </w:p>
    <w:tbl>
      <w:tblPr>
        <w:tblW w:w="1051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327"/>
        <w:gridCol w:w="902"/>
        <w:gridCol w:w="204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повест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 №</w:t>
            </w:r>
            <w:r>
              <w:rPr>
                <w:b/>
                <w:i/>
              </w:rPr>
              <w:t>1</w:t>
            </w:r>
            <w:r>
              <w:rPr>
                <w:b/>
                <w:iCs/>
              </w:rPr>
              <w:t xml:space="preserve">  «Пути оптимизации здоровья дошкольников»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Cs/>
              </w:rPr>
              <w:t xml:space="preserve">. </w:t>
            </w:r>
            <w:r>
              <w:rPr/>
              <w:t>Анализ адаптации детей раннего возраста.</w:t>
              <w:br/>
              <w:t>2. Определение группы здоровья, физической нагрузки</w:t>
              <w:br/>
              <w:t>3. Анализ заболеваемости за летний пери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Воспитатели. </w:t>
              <w:br/>
              <w:t>Ст. м/с</w:t>
              <w:br/>
              <w:t xml:space="preserve"> Ст. м/с</w:t>
            </w:r>
          </w:p>
        </w:tc>
      </w:tr>
      <w:tr>
        <w:trPr>
          <w:trHeight w:val="97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i/>
                <w:u w:val="single"/>
              </w:rPr>
              <w:t xml:space="preserve"> №</w:t>
            </w:r>
            <w:r>
              <w:rPr>
                <w:b/>
                <w:i/>
                <w:u w:val="single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«Результаты реализации системы оздоровительной работы»</w:t>
              <w:br/>
              <w:t xml:space="preserve">1. Анализ лечебно-прфилактической и коррекционной работы.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 xml:space="preserve">                   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в.Тупицына Т.Д.</w:t>
            </w:r>
          </w:p>
        </w:tc>
      </w:tr>
      <w:tr>
        <w:trPr>
          <w:trHeight w:val="20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 </w:t>
            </w:r>
            <w:r>
              <w:rPr>
                <w:bCs/>
                <w:iCs/>
              </w:rPr>
              <w:t>Анализ заболеваемости за учебный г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м/с</w:t>
            </w:r>
          </w:p>
        </w:tc>
      </w:tr>
      <w:tr>
        <w:trPr>
          <w:trHeight w:val="28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.</w:t>
            </w:r>
            <w:r>
              <w:rPr>
                <w:bCs/>
                <w:iCs/>
              </w:rPr>
              <w:t xml:space="preserve"> Обсуждения и принятие решения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Тупицына Т.Д.. </w:t>
            </w:r>
          </w:p>
        </w:tc>
      </w:tr>
    </w:tbl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Работа с кадрами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25"/>
        <w:gridCol w:w="2640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: «Моя группа самая лучшая» (вос-ли и мл. воспитатели)</w:t>
            </w:r>
          </w:p>
          <w:p>
            <w:pPr>
              <w:pStyle w:val="Normal"/>
              <w:rPr/>
            </w:pPr>
            <w:r>
              <w:rPr/>
              <w:t>Текущие  инструктажи по ОТ, ТБ и охране жизни и здоровья дете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одготовка и празднование </w:t>
            </w:r>
            <w:r>
              <w:rPr>
                <w:color w:val="000000"/>
                <w:spacing w:val="-5"/>
                <w:u w:val="single"/>
              </w:rPr>
              <w:t>(27сентября)</w:t>
            </w:r>
            <w:r>
              <w:rPr>
                <w:color w:val="000000"/>
                <w:spacing w:val="-5"/>
              </w:rPr>
              <w:t xml:space="preserve"> «Дня работников дошко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. п\к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  <w:t>Администрация и профком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санпоста по выполнению СанПиНов.</w:t>
            </w:r>
          </w:p>
          <w:p>
            <w:pPr>
              <w:pStyle w:val="Normal"/>
              <w:rPr/>
            </w:pPr>
            <w:r>
              <w:rPr/>
              <w:t>Рейд комиссии по ОТ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с Тиунова Л.М.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>
          <w:trHeight w:val="151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к зиме, оклейка окон, уборка территории к зи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  <w:t>Ст.м\с Тиунова Л.М.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новогодних елок.</w:t>
            </w:r>
          </w:p>
          <w:p>
            <w:pPr>
              <w:pStyle w:val="Normal"/>
              <w:rPr/>
            </w:pPr>
            <w:r>
              <w:rPr/>
              <w:t>Консультация по проведению новогодних праз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Тупицына Т.Д.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хране жизни и здоровья в зимний период-лед, сосульки.</w:t>
            </w:r>
          </w:p>
          <w:p>
            <w:pPr>
              <w:pStyle w:val="Normal"/>
              <w:rPr/>
            </w:pPr>
            <w:r>
              <w:rPr/>
              <w:t>Рейд комиссии по О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в ДОУ в период эпидемиологического неблагополучия.</w:t>
            </w:r>
          </w:p>
          <w:p>
            <w:pPr>
              <w:pStyle w:val="Normal"/>
              <w:rPr/>
            </w:pPr>
            <w:r>
              <w:rPr/>
              <w:t>Требования к санитарному содержанию помещения и дезинфекционные мероприятия.</w:t>
            </w:r>
          </w:p>
          <w:p>
            <w:pPr>
              <w:pStyle w:val="Normal"/>
              <w:rPr/>
            </w:pPr>
            <w:r>
              <w:rPr/>
              <w:t>Рейд по Т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с Тиун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внутреннего трудового распорядка.</w:t>
              <w:br/>
              <w:t>Подготовка к празднованию 8-е Ма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Тупицына Т.Д.</w:t>
              <w:br/>
              <w:t xml:space="preserve">Пред. п\к 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групп.</w:t>
            </w:r>
          </w:p>
          <w:p>
            <w:pPr>
              <w:pStyle w:val="Normal"/>
              <w:rPr/>
            </w:pPr>
            <w:r>
              <w:rPr/>
              <w:t>Проведение   инструктажей по ОТ, Т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\сТиунова Л.М..</w:t>
            </w:r>
          </w:p>
          <w:p>
            <w:pPr>
              <w:pStyle w:val="Normal"/>
              <w:rPr/>
            </w:pPr>
            <w:r>
              <w:rPr/>
              <w:t>Зав. Тупицына Т.Д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к летне-оздоровительной работ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Тупицына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юн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летний режим работы ДОУ.</w:t>
            </w:r>
          </w:p>
          <w:p>
            <w:pPr>
              <w:pStyle w:val="Normal"/>
              <w:rPr/>
            </w:pPr>
            <w:r>
              <w:rPr/>
              <w:t>Соблюдение питьевого режима на улице летом.</w:t>
            </w:r>
          </w:p>
          <w:p>
            <w:pPr>
              <w:pStyle w:val="Normal"/>
              <w:rPr/>
            </w:pPr>
            <w:r>
              <w:rPr/>
              <w:t>Озеленение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Тупицына Т.Д.</w:t>
            </w:r>
          </w:p>
          <w:p>
            <w:pPr>
              <w:pStyle w:val="Normal"/>
              <w:rPr/>
            </w:pPr>
            <w:r>
              <w:rPr/>
              <w:t>Ст.м\с Тиунова Л.М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и санитарного состояния участков.</w:t>
            </w:r>
          </w:p>
          <w:p>
            <w:pPr>
              <w:pStyle w:val="Normal"/>
              <w:rPr/>
            </w:pPr>
            <w:r>
              <w:rPr/>
              <w:t>Проведение физкультурно-оздоровительных мероприятий с деть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. п\к </w:t>
            </w:r>
          </w:p>
          <w:p>
            <w:pPr>
              <w:pStyle w:val="Normal"/>
              <w:rPr/>
            </w:pPr>
            <w:r>
              <w:rPr/>
              <w:t>Ст.м/с Тиунова Л.М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гус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эпидрежима в летний период.</w:t>
            </w:r>
          </w:p>
          <w:p>
            <w:pPr>
              <w:pStyle w:val="Normal"/>
              <w:rPr/>
            </w:pPr>
            <w:r>
              <w:rPr/>
              <w:t>Подготовка к новому учебному году (покраска, ремонт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\сТиунова Л.М.,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</w:t>
      </w:r>
      <w:r>
        <w:rPr/>
        <w:t>Административно-хозяйственная работа: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25"/>
        <w:gridCol w:w="2640"/>
      </w:tblGrid>
      <w:tr>
        <w:trPr>
          <w:trHeight w:val="2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ркировки мебели и подбора мебели в группах.</w:t>
            </w:r>
          </w:p>
          <w:p>
            <w:pPr>
              <w:pStyle w:val="Normal"/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 xml:space="preserve">Подготовка отчет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/с Тиунова Л.М.</w:t>
            </w:r>
          </w:p>
          <w:p>
            <w:pPr>
              <w:pStyle w:val="Normal"/>
              <w:rPr/>
            </w:pPr>
            <w:r>
              <w:rPr/>
              <w:t xml:space="preserve">Завзоз </w:t>
            </w:r>
          </w:p>
          <w:p>
            <w:pPr>
              <w:pStyle w:val="Normal"/>
              <w:rPr/>
            </w:pPr>
            <w:r>
              <w:rPr/>
              <w:t>Зав.Тупицына Т.Д.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иказ и назначение ответственных по ОТ и пожарной безопас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Тупицына Т.Д.</w:t>
            </w:r>
          </w:p>
        </w:tc>
      </w:tr>
      <w:tr>
        <w:trPr>
          <w:trHeight w:val="1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сходованием средств на хозяйственные нужды.</w:t>
            </w:r>
          </w:p>
          <w:p>
            <w:pPr>
              <w:pStyle w:val="Normal"/>
              <w:rPr/>
            </w:pPr>
            <w:r>
              <w:rPr/>
              <w:t>Подача заявок на курсы повышения квалиф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зиме.</w:t>
            </w:r>
          </w:p>
          <w:p>
            <w:pPr>
              <w:pStyle w:val="Normal"/>
              <w:rPr/>
            </w:pPr>
            <w:r>
              <w:rPr/>
              <w:t>Проверка освещения ДО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Тупицына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хоз </w:t>
              <w:br/>
              <w:t>ст.м/с Тиунова Л.М.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мещения:</w:t>
            </w:r>
          </w:p>
          <w:p>
            <w:pPr>
              <w:pStyle w:val="Normal"/>
              <w:rPr/>
            </w:pPr>
            <w:r>
              <w:rPr/>
              <w:t>- к зиме;</w:t>
            </w:r>
          </w:p>
          <w:p>
            <w:pPr>
              <w:pStyle w:val="Normal"/>
              <w:rPr/>
            </w:pPr>
            <w:r>
              <w:rPr/>
              <w:t>- проведению Нового  года.</w:t>
            </w:r>
          </w:p>
          <w:p>
            <w:pPr>
              <w:pStyle w:val="Normal"/>
              <w:rPr/>
            </w:pPr>
            <w:r>
              <w:rPr/>
              <w:t>Составление графика отпусков. Просмотр трудовых книжек и личных дел.</w:t>
            </w:r>
          </w:p>
          <w:p>
            <w:pPr>
              <w:pStyle w:val="Normal"/>
              <w:rPr/>
            </w:pPr>
            <w:r>
              <w:rPr/>
              <w:t>Работа ДОУ по организации физического развития детей.</w:t>
            </w:r>
          </w:p>
          <w:p>
            <w:pPr>
              <w:pStyle w:val="Normal"/>
              <w:rPr/>
            </w:pPr>
            <w:r>
              <w:rPr/>
              <w:t>Рейд по ОТ по группам, на пищеблок, прачечну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Тупицына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Тупицына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м/с Тиунова Л.М.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авансовые отчеты, акты на списание основных средств в  соответствии с требованиями (ежеквартально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Тупицына Т.Б.</w:t>
            </w:r>
          </w:p>
        </w:tc>
      </w:tr>
      <w:tr>
        <w:trPr>
          <w:trHeight w:val="9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вентарь, оборудование к проведению работ на территории детского с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и санитарного состояния гру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//с Тиунова Л.М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астке детского сада:</w:t>
            </w:r>
          </w:p>
          <w:p>
            <w:pPr>
              <w:pStyle w:val="Normal"/>
              <w:rPr/>
            </w:pPr>
            <w:r>
              <w:rPr/>
              <w:t>-подстричь деревья, кустарники;</w:t>
            </w:r>
          </w:p>
          <w:p>
            <w:pPr>
              <w:pStyle w:val="Normal"/>
              <w:rPr/>
            </w:pPr>
            <w:r>
              <w:rPr/>
              <w:t>-подготовка цветников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оборудования на участке.</w:t>
            </w:r>
          </w:p>
          <w:p>
            <w:pPr>
              <w:pStyle w:val="Normal"/>
              <w:rPr/>
            </w:pPr>
            <w:r>
              <w:rPr/>
              <w:t>Подготовить к смотру - конкурсу участки.</w:t>
            </w:r>
          </w:p>
          <w:p>
            <w:pPr>
              <w:pStyle w:val="Normal"/>
              <w:rPr/>
            </w:pPr>
            <w:r>
              <w:rPr/>
              <w:t>Приобрести игрушки для летне-оздоровительной комп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юн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песка на участки.</w:t>
            </w:r>
          </w:p>
          <w:p>
            <w:pPr>
              <w:pStyle w:val="Normal"/>
              <w:rPr/>
            </w:pPr>
            <w:r>
              <w:rPr/>
              <w:t>Работа  по благоустройству клумб.</w:t>
              <w:br/>
              <w:t>Приобретение краски для ремон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Тупицына Т.Д.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3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и санитарного состояния участ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/с Тиунова Л.М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гус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омещений ДОУ к новому учебному году (планерка).</w:t>
            </w:r>
          </w:p>
          <w:p>
            <w:pPr>
              <w:pStyle w:val="Normal"/>
              <w:rPr/>
            </w:pPr>
            <w:r>
              <w:rPr/>
              <w:t>Подготовка к проведению «Дня Знани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Тупицына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>
          <w:b/>
          <w:bCs/>
          <w:sz w:val="36"/>
        </w:rPr>
        <w:t xml:space="preserve">         </w:t>
      </w:r>
      <w:r>
        <w:rPr>
          <w:b/>
          <w:bCs/>
          <w:sz w:val="32"/>
        </w:rPr>
        <w:t xml:space="preserve">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680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510"/>
        </w:tabs>
        <w:ind w:left="397" w:hanging="284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41"/>
        </w:tabs>
        <w:ind w:left="941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%3.%4.%5.%6.%7.%8.%9._x0012_"/>
      <w:lvlJc w:val="left"/>
      <w:pPr>
        <w:tabs>
          <w:tab w:val="num" w:pos="0"/>
        </w:tabs>
        <w:ind w:left="1410" w:hanging="1410"/>
      </w:pPr>
      <w:rPr>
        <w:sz w:val="24"/>
        <w:b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690" w:hanging="690"/>
      </w:pPr>
      <w:rPr>
        <w:sz w:val="24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Wingdings" w:hAnsi="Wingdings" w:cs="Wingdings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2:00Z</dcterms:created>
  <dc:creator>Customer</dc:creator>
  <dc:description/>
  <dc:language>en-US</dc:language>
  <cp:lastModifiedBy>Татьяна Т</cp:lastModifiedBy>
  <cp:lastPrinted>2020-11-16T16:59:00Z</cp:lastPrinted>
  <dcterms:modified xsi:type="dcterms:W3CDTF">2020-11-16T14:02:00Z</dcterms:modified>
  <cp:revision>2</cp:revision>
  <dc:subject/>
  <dc:title>                                                                          </dc:title>
</cp:coreProperties>
</file>